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иблиотеки безопаснос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Новые функции APROL автоматически предотваращают нежелательные манипуляции с данными </w:t>
      </w:r>
    </w:p>
    <w:p>
      <w:pPr>
        <w:pStyle w:val="Parfirst"/>
        <w:ind w:left="0" w:hanging="0"/>
        <w:jc w:val="left"/>
        <w:rPr/>
      </w:pPr>
      <w:r>
        <w:rPr>
          <w:i/>
        </w:rPr>
        <w:t>Новые возможности CaeBackup/CaeRestore для распределенной системы управления APROL обеспечивают еще больше безопасности при использовании стандартных библиотек. Пользователь может заблокировать библиотеки в целевой базе данных. Таким образом можно предотвратить несанкционированные измения библиотек при передаче данных разработки. Блокируется не только умышленное вмешательство в работу библиотек, но и случайное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Теперь все версии частей проекта имеют контрольную сумму для проверки согласованности данных при обмене данными между проектом и библиотеками.  Контрольные суммы всех версий частей проекта проверяются и при необходимости корректируются в ходе оптимизации базы данных. Система выводит предупреждения от CAE, если не совпадают или недействительны контрольные суммы в базе данных. Это позволяет пользователю надежно обнаруживать изменения и принимать необходимые корректирующие меры. 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3000x2000 Fabriksautomation Lock 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x2000 Fabriksautomation Lock 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е возможности CaeBackup/CaeRestore для распределенной системы управления APROL автоматически предотваращают нежелательные измене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