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成为新的</w:t>
      </w:r>
      <w:r>
        <w:rPr>
          <w:rStyle w:val="Headlinecontentrun0"/>
          <w:b/>
          <w:sz w:val="24"/>
        </w:rPr>
        <w:t>EPLAN</w:t>
      </w:r>
      <w:r>
        <w:rPr>
          <w:rStyle w:val="Headlinecontentrun0"/>
          <w:b/>
          <w:sz w:val="24"/>
        </w:rPr>
        <w:t>合作伙伴网络中的首批成员</w:t>
      </w:r>
    </w:p>
    <w:p>
      <w:pPr>
        <w:pStyle w:val="Labelfirst"/>
        <w:keepNext w:val="true"/>
        <w:ind w:left="0" w:hanging="0"/>
        <w:rPr/>
      </w:pPr>
      <w:r>
        <w:rPr>
          <w:b/>
          <w:sz w:val="20"/>
        </w:rPr>
        <w:t>加强合作，提高工程效率</w:t>
      </w:r>
    </w:p>
    <w:p>
      <w:pPr>
        <w:pStyle w:val="Parfirst"/>
        <w:ind w:left="0" w:hanging="0"/>
        <w:jc w:val="left"/>
        <w:rPr/>
      </w:pPr>
      <w:r>
        <w:rPr>
          <w:i/>
        </w:rPr>
        <w:t>随着电气工程解决方案提供商</w:t>
      </w:r>
      <w:r>
        <w:rPr>
          <w:i/>
        </w:rPr>
        <w:t>EPLAN</w:t>
      </w:r>
      <w:r>
        <w:rPr>
          <w:i/>
        </w:rPr>
        <w:t>推出了新的合作伙伴网络，自动化专家贝加莱成为最早加入其中的合作伙伴之一。今天，这种协调集成比以往任何时候都更能为用户带来增值，帮助他们提高工程效率，加快产品上市。</w:t>
      </w:r>
    </w:p>
    <w:p>
      <w:pPr>
        <w:pStyle w:val="Par"/>
        <w:ind w:left="0" w:hanging="0"/>
        <w:rPr/>
      </w:pPr>
      <w:r>
        <w:rPr/>
        <w:t>贝加莱和</w:t>
      </w:r>
      <w:r>
        <w:rPr/>
        <w:t>EPLAN</w:t>
      </w:r>
      <w:r>
        <w:rPr/>
        <w:t>都是各自领域内的领导者，近十年来的合作使他们的工程环境之间可以实现无缝交互。新的</w:t>
      </w:r>
      <w:r>
        <w:rPr/>
        <w:t>EPLAN</w:t>
      </w:r>
      <w:r>
        <w:rPr/>
        <w:t>合作伙伴网络（</w:t>
      </w:r>
      <w:r>
        <w:rPr/>
        <w:t>EPN</w:t>
      </w:r>
      <w:r>
        <w:rPr/>
        <w:t>）进一步巩固了这种关系，将确保用户日后拥有更强大的双向工程解决方案。</w:t>
      </w:r>
    </w:p>
    <w:p>
      <w:pPr>
        <w:pStyle w:val="Label"/>
        <w:keepNext w:val="true"/>
        <w:ind w:left="0" w:hanging="0"/>
        <w:rPr/>
      </w:pPr>
      <w:r>
        <w:rPr>
          <w:b/>
          <w:sz w:val="20"/>
        </w:rPr>
        <w:t>双向工程</w:t>
      </w:r>
    </w:p>
    <w:p>
      <w:pPr>
        <w:pStyle w:val="Par"/>
        <w:ind w:left="0" w:hanging="0"/>
        <w:rPr/>
      </w:pPr>
      <w:r>
        <w:rPr/>
        <w:t>通过双向连接器，将可以实现贝加莱的</w:t>
      </w:r>
      <w:r>
        <w:rPr/>
        <w:t>Automation studio</w:t>
      </w:r>
      <w:r>
        <w:rPr/>
        <w:t>工程环境和</w:t>
      </w:r>
      <w:r>
        <w:rPr/>
        <w:t>EPLAN</w:t>
      </w:r>
      <w:r>
        <w:rPr/>
        <w:t>的</w:t>
      </w:r>
      <w:r>
        <w:rPr/>
        <w:t>Electric P8 ECAD</w:t>
      </w:r>
      <w:r>
        <w:rPr/>
        <w:t>平台之间的有效集成。这两个工具提供了硬件配置、</w:t>
      </w:r>
      <w:r>
        <w:rPr/>
        <w:t>I/O</w:t>
      </w:r>
      <w:r>
        <w:rPr/>
        <w:t>映射和过程变量的自动交换和同步。</w:t>
      </w:r>
    </w:p>
    <w:p>
      <w:pPr>
        <w:pStyle w:val="Par"/>
        <w:ind w:left="0" w:hanging="0"/>
        <w:rPr/>
      </w:pPr>
      <w:r>
        <w:rPr/>
        <w:t>开发人员可以通过软件或电气规划来启动项目，同时在这两个领域内工作，并且轻松地对项目进行比较和合并。这些工具之间的并行工程和自动交互将加速产品上市，并防止由于手动更改而导致的错误。</w:t>
      </w:r>
    </w:p>
    <w:p>
      <w:pPr>
        <w:pStyle w:val="Label"/>
        <w:keepNext w:val="true"/>
        <w:ind w:left="0" w:hanging="0"/>
        <w:rPr/>
      </w:pPr>
      <w:r>
        <w:rPr>
          <w:b/>
          <w:sz w:val="20"/>
        </w:rPr>
        <w:t>强强联合</w:t>
      </w:r>
    </w:p>
    <w:p>
      <w:pPr>
        <w:pStyle w:val="Par"/>
        <w:ind w:left="0" w:hanging="0"/>
        <w:rPr/>
      </w:pPr>
      <w:r>
        <w:rPr/>
        <w:t>贝加莱深知，使用可用的最佳工具是成功开发的关键之一。通过连接到</w:t>
      </w:r>
      <w:r>
        <w:rPr/>
        <w:t>EPLAN</w:t>
      </w:r>
      <w:r>
        <w:rPr/>
        <w:t>，贝加莱的客户可以轻松地为其机器、工厂和控制柜使用业界领先的电气设计软件。</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Automation Stu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Automation Studi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和</w:t>
      </w:r>
      <w:r>
        <w:rPr/>
        <w:t>EPLAN</w:t>
      </w:r>
      <w:r>
        <w:rPr/>
        <w:t>之间的合作伙伴关系，将确保这两家公司的开发平台之间可实现更高效的双向工程。</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