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land de första medlemmarna i nya EPLAN Partner Network</w:t>
      </w:r>
    </w:p>
    <w:p>
      <w:pPr>
        <w:pStyle w:val="Labelfirst"/>
        <w:keepNext w:val="true"/>
        <w:ind w:left="0" w:hanging="0"/>
        <w:rPr/>
      </w:pPr>
      <w:r>
        <w:rPr>
          <w:b/>
          <w:sz w:val="20"/>
        </w:rPr>
        <w:t>Samarbete för effektivare teknikutveckling</w:t>
      </w:r>
    </w:p>
    <w:p>
      <w:pPr>
        <w:pStyle w:val="Parfirst"/>
        <w:ind w:left="0" w:hanging="0"/>
        <w:jc w:val="left"/>
        <w:rPr/>
      </w:pPr>
      <w:r>
        <w:rPr>
          <w:i/>
        </w:rPr>
        <w:t>EPLAN lanserar sitt nya partnernätverk och automationsspecialisten B&amp;R är bland de första medlemmarna. EPLAN lanserar sitt nya partnernätverk och automationsspecialisten B&amp;R är bland de första medlemmarna.</w:t>
      </w:r>
    </w:p>
    <w:p>
      <w:pPr>
        <w:pStyle w:val="Par"/>
        <w:ind w:left="0" w:hanging="0"/>
        <w:rPr/>
      </w:pPr>
      <w:r>
        <w:rPr/>
        <w:t xml:space="preserve">Samarbetet mellan B&amp;R och EPLAN sträcker sig över 10 år och nu möjliggörs ett unikt mervärde för användarna med effektivare teknik och fortare time-to-market. </w:t>
      </w:r>
    </w:p>
    <w:p>
      <w:pPr>
        <w:pStyle w:val="Label"/>
        <w:keepNext w:val="true"/>
        <w:ind w:left="0" w:hanging="0"/>
        <w:rPr/>
      </w:pPr>
      <w:r>
        <w:rPr>
          <w:b/>
          <w:sz w:val="20"/>
        </w:rPr>
        <w:t>Utveckling</w:t>
      </w:r>
    </w:p>
    <w:p>
      <w:pPr>
        <w:pStyle w:val="Par"/>
        <w:ind w:left="0" w:hanging="0"/>
        <w:rPr/>
      </w:pPr>
      <w:r>
        <w:rPr/>
        <w:t xml:space="preserve">En sammankopplad utveckling möjliggör effektiv integrering mellan B&amp;Rs Automation Studio-teknikmiljö och EPLANs Electric P8 ECAD-plattform. De två verktygen ger automatiskt utbyte och synkronisering av hårdvarukonfigurationer, I/O-mappningar och processvariabler. </w:t>
      </w:r>
    </w:p>
    <w:p>
      <w:pPr>
        <w:pStyle w:val="Par"/>
        <w:ind w:left="0" w:hanging="0"/>
        <w:rPr/>
      </w:pPr>
      <w:r>
        <w:rPr/>
        <w:t xml:space="preserve">Utvecklare kan starta ett projekt med antingen programvara eller elektrisk planering, arbeta i båda disciplinerna samtidigt och enkelt jämföra och slå samman projekt. Parallell teknik och automatiserad interaktion mellan verktygen påskyndar time-to-market och förhindrar fel på grund av manuella ändringar. </w:t>
      </w:r>
    </w:p>
    <w:p>
      <w:pPr>
        <w:pStyle w:val="Label"/>
        <w:keepNext w:val="true"/>
        <w:ind w:left="0" w:hanging="0"/>
        <w:rPr/>
      </w:pPr>
      <w:r>
        <w:rPr>
          <w:b/>
          <w:sz w:val="20"/>
        </w:rPr>
        <w:t>Det bästa från två världar</w:t>
      </w:r>
    </w:p>
    <w:p>
      <w:pPr>
        <w:pStyle w:val="Par"/>
        <w:ind w:left="0" w:hanging="0"/>
        <w:rPr/>
      </w:pPr>
      <w:r>
        <w:rPr/>
        <w:t>B&amp;R vet att en av nycklarna till framgångsrik utveckling är tillämpning av de bästa tillgängliga verktygen. Samarbetet med EPLAN säkerställer att B&amp;R-kunder har enkel tillgång till branschledande mjukvara gällande elektrisk design för sina maskiner, system och kontrollskåp.</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utomation 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utomation Stud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artnerskap mellan B&amp;R och EPLAN säkerställer effektivare koppling mellan företagens utvecklingsplattform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