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стала одной из первых компаний, которая вступила в EPLAN Partner Networ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Тесная кооперация для эффективной разработки</w:t>
      </w:r>
    </w:p>
    <w:p>
      <w:pPr>
        <w:pStyle w:val="Parfirst"/>
        <w:ind w:left="0" w:hanging="0"/>
        <w:jc w:val="left"/>
        <w:rPr/>
      </w:pPr>
      <w:r>
        <w:rPr>
          <w:i/>
        </w:rPr>
        <w:t>Поставщик электротехнических решений EPLAN запускает свою новую партнерскую сеть (EPLAN Partner Network, EPN), к которой компания B&amp;R присоединилась одной из первых. Кооперация и интеграция компаний обеспечит пользователям не только эффективные механизмы разработки, но и ускорит выход их продукции на рынок.</w:t>
      </w:r>
    </w:p>
    <w:p>
      <w:pPr>
        <w:pStyle w:val="Par"/>
        <w:ind w:left="0" w:hanging="0"/>
        <w:rPr/>
      </w:pPr>
      <w:r>
        <w:rPr/>
        <w:t xml:space="preserve">Компании B&amp;R и EPLAN, каждая из которых является лидером в своей области, уже почти десятилетие сотрудничают и развивают тесное взаимодействие своих инженерных сред. Новая сеть EPLAN Partner Network укрепит партнерство и обеспечит пользователям мощный механизм циклической разработки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вусторонний инжиниринг</w:t>
      </w:r>
    </w:p>
    <w:p>
      <w:pPr>
        <w:pStyle w:val="Par"/>
        <w:ind w:left="0" w:hanging="0"/>
        <w:rPr/>
      </w:pPr>
      <w:r>
        <w:rPr/>
        <w:t xml:space="preserve">Интеграция сред разработкиAutomation studio от B&amp;R и Electric P8 ECAD от EPLAN предоставляет возможсти по двустороннему проектированию и разработки. Оба инструмента автоматически обмениваются данными и синхронизируют конфигурацию оборудования, назначение каналов ввода/вывода и переменных процесса. </w:t>
      </w:r>
    </w:p>
    <w:p>
      <w:pPr>
        <w:pStyle w:val="Par"/>
        <w:ind w:left="0" w:hanging="0"/>
        <w:rPr/>
      </w:pPr>
      <w:r>
        <w:rPr/>
        <w:t xml:space="preserve">Разработчик может начать свой проект хоть с разработки ПО, хоть с проектирования электрики, или же вести оба проекта параллельно, а при необходимости просто сравнить их и скомпоновать единый проект. Параллельная разработка и автоматический обмен данными между средами существенно ускоряют время выхода на рынок и снижают риск ошибки от человеческого фактора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операция лучших</w:t>
      </w:r>
    </w:p>
    <w:p>
      <w:pPr>
        <w:pStyle w:val="Par"/>
        <w:ind w:left="0" w:hanging="0"/>
        <w:rPr/>
      </w:pPr>
      <w:r>
        <w:rPr/>
        <w:t>Специалисты B&amp;R уверены, что ключ к успешной разработке - это использовать только лучшие из доступных инструментов разработки. От кооперации EPLAN и B&amp;R выиграют пользователи, которые смогут насладиться удобной и простой разработкой промышленного программного обеспечения для создания своих электрических систем и технологического оборудов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 Automation Stud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 Automation Stud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артнёрство между B&amp;R и EPLAN откроет возможность двустороннего инжиниринга между платформами разработки обеих компани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