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 B&amp;R está entre os primeiros membros da nova Rede de Parceiros EPLAN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Cooperação mais estreita para uma engenharia mais eficiente</w:t>
      </w:r>
    </w:p>
    <w:p>
      <w:pPr>
        <w:pStyle w:val="Parfirst"/>
        <w:ind w:left="0" w:hanging="0"/>
        <w:jc w:val="left"/>
        <w:rPr/>
      </w:pPr>
      <w:r>
        <w:rPr>
          <w:i/>
        </w:rPr>
        <w:t>Enquanto o provedor de soluções de engenharia elétrica EPLAN lança sua nova rede de parceiros, a B&amp;R, especialista em automação, está entre os primeiros a bordo. Hoje, mais do que nunca, essa integração coordenada agrega valor aos usuários na forma de uma engenharia mais eficiente e um tempo de disponibilização para o mercado mais rápido.</w:t>
      </w:r>
    </w:p>
    <w:p>
      <w:pPr>
        <w:pStyle w:val="Par"/>
        <w:ind w:left="0" w:hanging="0"/>
        <w:rPr/>
      </w:pPr>
      <w:r>
        <w:rPr/>
        <w:t xml:space="preserve">Cada um líder em seu respectivo domínio, a B&amp;R e a EPLAN já estão unidas por quase uma década de cooperação que permite uma interação perfeita entre seus ambientes de engenharia. A nova Rede de Parceiros EPLAN (EPN) solidifica ainda mais esse relacionamento e garante aos usuários soluções de engenharia bidirecional mais poderosas no futuro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Engenharia bidirecional</w:t>
      </w:r>
    </w:p>
    <w:p>
      <w:pPr>
        <w:pStyle w:val="Par"/>
        <w:ind w:left="0" w:hanging="0"/>
        <w:rPr/>
      </w:pPr>
      <w:r>
        <w:rPr/>
        <w:t xml:space="preserve">A integração eficiente entre o ambiente de engenharia Automation Studio da B&amp;R e a plataforma Electric P8 ECAD da EPLAN é possibilitada por um conector bidirecional. Essas duas plataformas fornecem suporte incomparável para a troca e sincronização automatizadas de configurações de hardware, mapeamentos de I/O e variáveis de processo. </w:t>
      </w:r>
    </w:p>
    <w:p>
      <w:pPr>
        <w:pStyle w:val="Par"/>
        <w:ind w:left="0" w:hanging="0"/>
        <w:rPr/>
      </w:pPr>
      <w:r>
        <w:rPr/>
        <w:t xml:space="preserve">Os desenvolvedores podem iniciar projetos pelo planejamento de software ou pelo elétrico, trabalhar em ambas as disciplinas simultaneamente e facilmente comparar e mesclar projetos. A engenharia paralela e a interação automatizada entre as ferramentas aceleram o tempo de disponibilização para o mercado e evitam erros devido a alterações manuais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Trazendo o melhor juntos</w:t>
      </w:r>
    </w:p>
    <w:p>
      <w:pPr>
        <w:pStyle w:val="Par"/>
        <w:ind w:left="0" w:hanging="0"/>
        <w:rPr/>
      </w:pPr>
      <w:r>
        <w:rPr/>
        <w:t>A B&amp;R sabe que uma das chaves para o desenvolvimento de sucesso é usar as melhores ferramentas disponíveis. Com a conexão com o EPLAN, os clientes da B&amp;R têm fácil acesso ao software de projeto elétrico líder da indústria para suas máquinas, fábricas e gabinetes de controle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Press Automation Stud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ss Automation Stud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A parceria entre a B&amp;R e a EPLAN garante uma engenharia bidirecional mais eficiente entre as plataformas de desenvolvimento das empresas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