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n ventilador de -20°C a +60°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uevo Panel PC de 7,0" a 15,6" con diseño robusto y poca profundidad de instalación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n el Panel PC 1200, B&amp;R presenta un PC compacto y rentable todo en uno. Equipado con los últimos procesadores Intel Atom y hasta 256 GB de almacenamiento masivo, el Panel PC 1200 es ideal para ejecutar aplicaciones HMI bajo sistemas operativos Windows o Linux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Con 2 unidades de Gigabit Ethernet y 2 unidades de USB 3.0, el Panel PC 1200 está preparado para integrarse en cualquier red de máquinas. Las tarjetas Compact CFast se utilizan para el almacenamiento de dato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eciso y fiable, incluso con guantes de cuero gruesos</w:t>
      </w:r>
    </w:p>
    <w:p>
      <w:pPr>
        <w:pStyle w:val="Par"/>
        <w:ind w:left="0" w:hanging="0"/>
        <w:rPr/>
      </w:pPr>
      <w:r>
        <w:rPr/>
        <w:t>El Panel PC 1200 está disponible en cuatro tamaños, de 7,0" a 15,6". Las pantallas multitáctiles capacitivas proyectadas están disponibles en varias resoluciones hasta HD. Equipado con cristal transparente o antirreflectante, el panel PC multitáctil de última generación complementa perfectamente el diseño de una máquina de gama alta. Los gestos de acercamiento y deslizamiento aportan una positiva experiencia de usuario. La pantalla táctil capacitiva proyectada reacciona de manera precisa y fiable incluso si se utiliza con guantes gruesos de cuer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Compacto y de bajo mantenimiento </w:t>
      </w:r>
    </w:p>
    <w:p>
      <w:pPr>
        <w:pStyle w:val="Par"/>
        <w:ind w:left="0" w:hanging="0"/>
        <w:rPr/>
      </w:pPr>
      <w:r>
        <w:rPr/>
        <w:t>El Panel PC 1200 se caracteriza por sus dimensiones compactas, su construcción robusta y su poca profundidad de instalación. Se adapta fácilmente a cualquier armario de control. Gracias a la refrigeración pasiva y al funcionamiento sin ventilador, el Panel PC 1200 puede funcionar en un amplio rango de temperaturas, de -20 °C hasta +60 °C. Esto lo convierte en el equipo ideal para una amplia gama de aplicaciones, incluso en condiciones industriales adversa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Power Panel 1200 202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Power Panel 1200 2021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El Panel PC 1200 se caracteriza por sus dimensiones compactas, su construcción robusta y su poca profundidad de instalació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