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ęcej miejsca w szafie sterownicz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łowa koncepcja chłodzenia ACOPOS P3 firmy B&amp;R zwiększa dyspozycyjność maszyn</w:t>
      </w:r>
    </w:p>
    <w:p>
      <w:pPr>
        <w:pStyle w:val="Parfirst"/>
        <w:ind w:left="0" w:hanging="0"/>
        <w:jc w:val="left"/>
        <w:rPr/>
      </w:pPr>
      <w:r>
        <w:rPr>
          <w:i/>
        </w:rPr>
        <w:t>Serwonapęd ACOPOS P3 firmy B&amp;R jest teraz dostępny również z przelotowym radiatorem lub chłodzeniem za pomocą płyty chłodzącej (cold plate). Nowe rozwiązania w zakresie chłodzenia odprowadzają do 60% wytwarzanego ciepła poza szafę sterowniczą. Dzięki temu można zmniejszyć wielkość wentylatorów i klimatyzatorów lub całkowicie je wyeliminować, a całość sterowania umieścić w szafie o znacznie bardziej zwartej konstrukcji. Dzięki temu zmniejszamy koszty eksploatacji i konserwacj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Nowe rozwiązanie chłodzenia ACOPOS P3 można stosować również dla dużej liczby osi we wszystkich zakresach mocy. Dzięki wyeliminowaniu wentylatorów i klimatyzatorów, które wprowadzają do szafy sterowniczej powietrze z zewnątrz, znacznie zmniejsza się również ilość zasysanego wraz z nim kurzu. Znacznie ogranicza to liczbę przestojów związanych z pracami konserwacyjnymi, takimi jak wymiana filtrów powietrza. Wzrasta dyspozycyjność maszyn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owa szafa sterownicza</w:t>
      </w:r>
    </w:p>
    <w:p>
      <w:pPr>
        <w:pStyle w:val="Par"/>
        <w:ind w:left="0" w:hanging="0"/>
        <w:rPr/>
      </w:pPr>
      <w:r>
        <w:rPr/>
        <w:t>W przypadku chłodzenia przelotowego, radiatory typu push-through odprowadzają do 60% ciepła na zewnątrz szafy sterowniczej. Kosztowne chłodzenie samej szafy sterowniczej nie jest już potrzebne. Radiator zapewnia stopień ochrony IP64 i jest zgodny z normami EN 60529 oraz UL 50 Typ 12. Wentylator zamontowany w radiatorze typu push-through zapewnia stopień ochrony IP54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ższe koszty</w:t>
      </w:r>
    </w:p>
    <w:p>
      <w:pPr>
        <w:pStyle w:val="Par"/>
        <w:ind w:left="0" w:hanging="0"/>
        <w:rPr/>
      </w:pPr>
      <w:r>
        <w:rPr/>
        <w:t>W układzie chłodzenia z zastosowaniem schładzanej wodą płyty praktycznie całe ciepło generowane przez urządzenia jest odprowadzane przez chłodziwo. W rezultacie w szafach sterowniczych potrzeba znacznie mniej wentylatorów i jednostek klimatyzacyjnych, co pozwala obniżyć koszty. Podstawa płyty chłodzącej działa w połączeniu z własnym obiegiem chłodzenia maszy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Kühlsystem ACOPOS P3 Pressemeldung 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ühlsystem ACOPOS P3 Pressemeldung 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rwonapęd ACOPOS P3 jest teraz dostępny również z przelotowym radiatorem lub chłodzeniem za pomocą płyty chłodniczej (cold plate). Dzięki tym opcjom można użyć szafy sterowniczej o znacznie bardziej zwartej konstruk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