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лучшенные механизмы защиты обмена данны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ая функция APROL обеспечивает безопасность рабочих данных при импорте и экспорте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пециалисты B&amp;R регулярно обновляют и добавляют новые функции безопасности в APROL. Они позволяют пользователям быть уверенными в защите проекта от любых киберугроз. Новая функция позволяет автоматически шифровать рабочие данные, гарантируя высокую степень безопасности при импорте и экспорт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 крупных проектах задачи часто распределены между членами команды по всему миру. Чтобы обеспечить максимальную защиту своих данных в ходе разработки, все данные конфигурации должны быть зашифрован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ое шифрование экономит время</w:t>
      </w:r>
    </w:p>
    <w:p>
      <w:pPr>
        <w:pStyle w:val="Par"/>
        <w:ind w:left="0" w:hanging="0"/>
        <w:rPr/>
      </w:pPr>
      <w:r>
        <w:rPr/>
        <w:t xml:space="preserve">Новая функция APROL "Защита данных при импорте и экспорте" позволяет без усилий шифровать данные. После ввода в эксплуатацию весь проект передается ответственному в защищенном от несанкционированного доступа виде.  Манипуляции с файлами невозможны без пароля. Пользователи смогут обезопасить свои разработки и сэкономят много времени, поскольку им не придётся вручную шифровать или дешифровать файлы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5380"/>
            <wp:effectExtent l="0" t="0" r="0" b="0"/>
            <wp:docPr id="1" name="iStock-96345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-963458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ая функция распределенной системы управления APROL гарантирует безопасный обмен данными методом автоматического шифрования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