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ezpieczniejsze przesyłanie dany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wa funkcja APROL zapewnia bezpieczny import i eksport danych inżynieryjnych</w:t>
      </w:r>
    </w:p>
    <w:p>
      <w:pPr>
        <w:pStyle w:val="Parfirst"/>
        <w:ind w:left="0" w:hanging="0"/>
        <w:jc w:val="left"/>
        <w:rPr/>
      </w:pPr>
      <w:r>
        <w:rPr>
          <w:i/>
        </w:rPr>
        <w:t>B&amp;R stale dodaje nowe funkcje bezpieczeństwa do swojego systemu kontroli procesów APROL. Dzięki nim użytkownicy mogą w najlepszy możliwy sposób chronić swoje projekty przed zagrożeniami cybernetycznymi. Nowa funkcja umożliwia automatyczne szyfrowanie danych inżynieryjnych, zapewniając najwyższy poziom bezpieczeństwa podczas importu i eksportu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W przypadku większych projektów zadania są często dzielone między członków zespołu rozrzuconych po całym świecie. Aby zagwarantować możliwie najbezpieczniejszą wymianę danych inżynierskich, wszystkie dane konfiguracyjne muszą być chronione za pomocą szyfrowani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yczne szyfrowanie oszczędza czas</w:t>
      </w:r>
    </w:p>
    <w:p>
      <w:pPr>
        <w:pStyle w:val="Par"/>
        <w:ind w:left="0" w:hanging="0"/>
        <w:rPr/>
      </w:pPr>
      <w:r>
        <w:rPr/>
        <w:t xml:space="preserve">Nowa funkcja APROL „Bezpieczeństwo danych w imporcie i eksporcie” pozwala na szyfrowanie danych przy minimalnym wysiłku. Po odbiorze technicznym cały projekt jest przekazywany odpowiedzialnemu archiwiście w sposób, który wyklucza ingerencję osób niepowołanych. Jakakolwiek późniejsza zmiana jest niemożliwa bez znajomości hasła. Użytkownicy nie tylko korzystają z wysokiego poziomu bezpieczeństwa danych, ale oszczędzają mnóstwo czasu, gdyż ręczne szyfrowanie i deszyfrowanie nie jest już konieczn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5380"/>
            <wp:effectExtent l="0" t="0" r="0" b="0"/>
            <wp:docPr id="1" name="iStock-963458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tock-9634585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owa funkcja systemu kontroli procesów APROL gwarantuje bezpieczną wymianę danych dzięki automatycznemu szyfrowaniu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