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yszłość to adaptacj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: Fredrik Holmberg pomoże rozwinąć działalność firmy w zakresie montażu urządzeń medycznych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irma B&amp;R włączyła </w:t>
      </w:r>
      <w:hyperlink r:id="rId2">
        <w:r>
          <w:rPr>
            <w:i/>
          </w:rPr>
          <w:t>Fredrika Holmberga</w:t>
        </w:r>
      </w:hyperlink>
      <w:r>
        <w:rPr>
          <w:i/>
        </w:rPr>
        <w:t xml:space="preserve"> do swojego zespołu ds. rozwoju działalności jako eksperta w dziedzinie montażu urządzeń medycznych. Holmberg będzie kierował poczynaniami specjalizującej się w automatyzacji firmy w tej szybko rozwijającej się branży. Silny nacisk zostanie położony na rozwiązania w zakresie automatyzacji produkcji małoseryjnej.</w:t>
      </w:r>
    </w:p>
    <w:p>
      <w:pPr>
        <w:pStyle w:val="Par"/>
        <w:ind w:left="0" w:hanging="0"/>
        <w:rPr/>
      </w:pPr>
      <w:r>
        <w:rPr/>
        <w:t xml:space="preserve">Wiele produktów stosowanych do zabiegów medycznych składa się z licznych odrębnych części. Na przykład użyty do zabiegu cewnik lub zestaw infuzyjny musi zostać najpierw zmontowany z szeregu rurek, zastawek i igieł. „Jest to bardzo złożony i trudny do zautomatyzowania proces” – wyjaśnia Holmberg. „Zwłaszcza jeśli trzeba wyprodukować wiele wariantów każdego zestawu.”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fektywna automatyzacja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Nasze rozwiązania sprzętowe i programowe dla produkcji adaptacyjnej oferują firmom w tym sektorze doskonałą sposobność do zautomatyzowania produkcji nawet małych partii w efektywny sposób” – wyjaśnia Holmberg. „Używane w tym kontekście określenie „adaptacyjna” oznacza, że maszyna automatycznie dostosowuje się do produkcji różnych produktów i zestawów bez żadnych zmian mechanicznych, czy przezbrojeń.” </w:t>
      </w:r>
    </w:p>
    <w:p>
      <w:pPr>
        <w:pStyle w:val="Par"/>
        <w:ind w:left="0" w:hanging="0"/>
        <w:rPr/>
      </w:pPr>
      <w:r>
        <w:rPr/>
        <w:t xml:space="preserve">Po uzyskaniu dyplomu z inżynierii elektrycznej, Holmberg pracował jako programista i inżynier aplikacji, a potem na różnych stanowiskach w dziale sprzedaży technicznej w B&amp;R Szwecja. Ten wieloletni okres zaowocował doświadczeniem we współpracy z klientami w dziedzinie montażu urządzeń medycznych. Zdobyte doświadczenie będzie bardzo pomocne w pracy na nowym stanowisku w międzynarodowym zespole B&amp;R ds. rozwoju działalności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Fredrik Holmberg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drik Holmberg 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 osobie Fredrika Holmberga B&amp;R zyskuje sprawdzonego eksperta w dziedzinie montażu urządzeń medycz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fredrik-holmberg-b610b841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