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IT</w:t>
      </w:r>
      <w:r>
        <w:rPr>
          <w:rStyle w:val="Headlinecontentrun0"/>
          <w:b/>
          <w:sz w:val="24"/>
        </w:rPr>
        <w:t>と</w:t>
      </w:r>
      <w:r>
        <w:rPr>
          <w:rStyle w:val="Headlinecontentrun0"/>
          <w:b/>
          <w:sz w:val="24"/>
        </w:rPr>
        <w:t>OT</w:t>
      </w:r>
      <w:r>
        <w:rPr>
          <w:rStyle w:val="Headlinecontentrun0"/>
          <w:b/>
          <w:sz w:val="24"/>
        </w:rPr>
        <w:t>の統合がもたらす新たな自由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どんな</w:t>
      </w:r>
      <w:r>
        <w:rPr>
          <w:b/>
          <w:sz w:val="20"/>
        </w:rPr>
        <w:t>Linux code</w:t>
      </w:r>
      <w:r>
        <w:rPr>
          <w:b/>
          <w:sz w:val="20"/>
        </w:rPr>
        <w:t xml:space="preserve">も使えるオートメーションシステム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従来比強化型の新オペレーティングシステム </w:t>
      </w:r>
      <w:r>
        <w:rPr>
          <w:i/>
        </w:rPr>
        <w:t>(exOS)</w:t>
      </w:r>
      <w:r>
        <w:rPr>
          <w:i/>
        </w:rPr>
        <w:t>によって、</w:t>
      </w:r>
      <w:r>
        <w:rPr>
          <w:i/>
        </w:rPr>
        <w:t>B&amp;R</w:t>
      </w:r>
      <w:r>
        <w:rPr>
          <w:i/>
        </w:rPr>
        <w:t>のシステム上での</w:t>
      </w:r>
      <w:r>
        <w:rPr>
          <w:i/>
        </w:rPr>
        <w:t>Linux code</w:t>
      </w:r>
      <w:r>
        <w:rPr>
          <w:i/>
        </w:rPr>
        <w:t>の利用性は大幅に高まりました。この特性により、オートメーションソリューションのデザインにおける可能性は、縦横無尽に広がります。</w:t>
      </w:r>
      <w:r>
        <w:rPr>
          <w:i/>
        </w:rPr>
        <w:t>C++, Python</w:t>
      </w:r>
      <w:r>
        <w:rPr>
          <w:i/>
        </w:rPr>
        <w:t>や</w:t>
      </w:r>
      <w:r>
        <w:rPr>
          <w:i/>
        </w:rPr>
        <w:t>JavaScript</w:t>
      </w:r>
      <w:r>
        <w:rPr>
          <w:i/>
        </w:rPr>
        <w:t xml:space="preserve">等の高レベル言語で書かれたコードも、マシンアプリケーションと簡単に統合することができるようになります。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Linux</w:t>
      </w:r>
      <w:r>
        <w:rPr/>
        <w:t>と</w:t>
      </w:r>
      <w:r>
        <w:rPr/>
        <w:t>B&amp;R</w:t>
      </w:r>
      <w:r>
        <w:rPr/>
        <w:t>のリアルタイム・オペレーティング・システム、</w:t>
      </w:r>
      <w:r>
        <w:rPr/>
        <w:t>Automation Runtime</w:t>
      </w:r>
      <w:r>
        <w:rPr/>
        <w:t>間で強化されたクロスオーバー接続により、ソフトウェア開発者は、選択した統合開発環境</w:t>
      </w:r>
      <w:r>
        <w:rPr/>
        <w:t>(IDE)</w:t>
      </w:r>
      <w:r>
        <w:rPr/>
        <w:t>でのコード書き、コンパイルおよびデバッグ、そして制御システム上でのロードを簡単に実行することができるようになります。これにより、インダストリー</w:t>
      </w:r>
      <w:r>
        <w:rPr/>
        <w:t>4.0</w:t>
      </w:r>
      <w:r>
        <w:rPr/>
        <w:t>とインダストリアル</w:t>
      </w:r>
      <w:r>
        <w:rPr/>
        <w:t>IoT</w:t>
      </w:r>
      <w:r>
        <w:rPr/>
        <w:t>が想定する高度なオートメーションソリューションの実装の現場では、飛躍的に作業効率が高まります。</w:t>
      </w:r>
      <w:r>
        <w:rPr/>
        <w:t>exOS</w:t>
      </w:r>
      <w:r>
        <w:rPr/>
        <w:t>を使えば、例えばエッジでの機械学習アルゴリズムを直接実行が可能です。</w:t>
      </w:r>
      <w:r>
        <w:rPr/>
        <w:t>Tensorflow ML</w:t>
      </w:r>
      <w:r>
        <w:rPr/>
        <w:t>モデルは、オートメーション</w:t>
      </w:r>
      <w:r>
        <w:rPr/>
        <w:t>PC</w:t>
      </w:r>
      <w:r>
        <w:rPr/>
        <w:t>上で</w:t>
      </w:r>
      <w:r>
        <w:rPr/>
        <w:t>Linux</w:t>
      </w:r>
      <w:r>
        <w:rPr/>
        <w:t>コードを実行し、</w:t>
      </w:r>
      <w:r>
        <w:rPr/>
        <w:t>exOS API</w:t>
      </w:r>
      <w:r>
        <w:rPr/>
        <w:t>を介して</w:t>
      </w:r>
      <w:r>
        <w:rPr/>
        <w:t>X20 PLC</w:t>
      </w:r>
      <w:r>
        <w:rPr/>
        <w:t>からマシンデータを受信することができます。こうした機械学習のソリューションは、最適なメンテナンスでも活用することができま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ひとつに集約されたエンジニアリングツール</w:t>
      </w:r>
    </w:p>
    <w:p>
      <w:pPr>
        <w:pStyle w:val="Par"/>
        <w:ind w:left="0" w:hanging="0"/>
        <w:rPr/>
      </w:pPr>
      <w:r>
        <w:rPr/>
        <w:t>開発者は、</w:t>
      </w:r>
      <w:r>
        <w:rPr/>
        <w:t>Eclipse</w:t>
      </w:r>
      <w:r>
        <w:rPr/>
        <w:t>、</w:t>
      </w:r>
      <w:r>
        <w:rPr/>
        <w:t>Visual Studio</w:t>
      </w:r>
      <w:r>
        <w:rPr/>
        <w:t>等、好みのツールを使用して</w:t>
      </w:r>
      <w:r>
        <w:rPr/>
        <w:t>Linux</w:t>
      </w:r>
      <w:r>
        <w:rPr/>
        <w:t>コードを作り、最終的に</w:t>
      </w:r>
      <w:r>
        <w:rPr/>
        <w:t>exOS</w:t>
      </w:r>
      <w:r>
        <w:rPr/>
        <w:t>パッケージとして、</w:t>
      </w:r>
      <w:r>
        <w:rPr/>
        <w:t>B&amp;R</w:t>
      </w:r>
      <w:r>
        <w:rPr/>
        <w:t>のシステムにインポートします。まるで</w:t>
      </w:r>
      <w:r>
        <w:rPr/>
        <w:t>Automation Studio</w:t>
      </w:r>
      <w:r>
        <w:rPr/>
        <w:t xml:space="preserve">を中央に集約されたエンジニアリングツールのように使える感覚です。ソフトウェアソリューションの管理とデバッグは、はるかにシンプルに、簡単になります。機械作動のために追加のツールも必要ありません。 </w:t>
      </w:r>
    </w:p>
    <w:p>
      <w:pPr>
        <w:pStyle w:val="Par"/>
        <w:ind w:left="0" w:hanging="0"/>
        <w:rPr/>
      </w:pPr>
      <w:r>
        <w:rPr/>
        <w:t>Linux</w:t>
      </w:r>
      <w:r>
        <w:rPr/>
        <w:t>の</w:t>
      </w:r>
      <w:r>
        <w:rPr/>
        <w:t>IT</w:t>
      </w:r>
      <w:r>
        <w:rPr/>
        <w:t>機能は、確立された</w:t>
      </w:r>
      <w:r>
        <w:rPr/>
        <w:t>OT</w:t>
      </w:r>
      <w:r>
        <w:rPr/>
        <w:t>ツールやワークフローを利用しながら、分散して保守することができます。ハードウェアやソフトウェアの交換の際には、必要なソフトウェアは、特別な知識無く、簡単にインストールすることができます。また</w:t>
      </w:r>
      <w:r>
        <w:rPr/>
        <w:t>exOS</w:t>
      </w:r>
      <w:r>
        <w:rPr/>
        <w:t>は、インストールと実行のための一連の診断機能も備えています。</w:t>
      </w:r>
      <w:r>
        <w:rPr/>
        <w:t>B&amp;R</w:t>
      </w:r>
      <w:r>
        <w:rPr/>
        <w:t>のシステムは、コントローラー・オペレーティング・システムと</w:t>
      </w:r>
      <w:r>
        <w:rPr/>
        <w:t>Linux</w:t>
      </w:r>
      <w:r>
        <w:rPr/>
        <w:t xml:space="preserve">システム、双方から送られるエラーメッセージの全ての記録を保管し、ユーザに提供します。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高性能インターフェイス </w:t>
      </w:r>
    </w:p>
    <w:p>
      <w:pPr>
        <w:pStyle w:val="Par"/>
        <w:ind w:left="0" w:hanging="0"/>
        <w:rPr/>
      </w:pPr>
      <w:r>
        <w:rPr/>
        <w:t>exOS</w:t>
      </w:r>
      <w:r>
        <w:rPr/>
        <w:t>は、高性能なデータ交換の際、使い易い</w:t>
      </w:r>
      <w:r>
        <w:rPr/>
        <w:t>API</w:t>
      </w:r>
      <w:r>
        <w:rPr/>
        <w:t>を搭載しています。</w:t>
      </w:r>
      <w:r>
        <w:rPr/>
        <w:t>API</w:t>
      </w:r>
      <w:r>
        <w:rPr/>
        <w:t>は、コントローラー・オペレーティング・システムと</w:t>
      </w:r>
      <w:r>
        <w:rPr/>
        <w:t>Linux</w:t>
      </w:r>
      <w:r>
        <w:rPr/>
        <w:t>システム間のプロセスデータ通信を簡単にバッファリングし、データはミリ秒単位で通信されます。データの同期実行のため、アプリケーションは</w:t>
      </w:r>
      <w:r>
        <w:rPr/>
        <w:t>NetTime</w:t>
      </w:r>
      <w:r>
        <w:rPr/>
        <w:t>コマンドを介して同期時刻にアクセスすることができます。これにより、データ通信のタイミングを統一し、プロセスデータのタイムスタンプを実行することができるので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拡張性のあるソリューション</w:t>
      </w:r>
    </w:p>
    <w:p>
      <w:pPr>
        <w:pStyle w:val="Par"/>
        <w:ind w:left="0" w:hanging="0"/>
        <w:rPr/>
      </w:pPr>
      <w:r>
        <w:rPr/>
        <w:t>exOS</w:t>
      </w:r>
      <w:r>
        <w:rPr/>
        <w:t>には、２つの異なる実行タイプがあり、ユーザは好みで選択できます。</w:t>
      </w:r>
      <w:r>
        <w:rPr/>
        <w:t>Automation Runtime</w:t>
      </w:r>
      <w:r>
        <w:rPr/>
        <w:t>と</w:t>
      </w:r>
      <w:r>
        <w:rPr/>
        <w:t>Linux</w:t>
      </w:r>
      <w:r>
        <w:rPr/>
        <w:t>は、</w:t>
      </w:r>
      <w:r>
        <w:rPr/>
        <w:t>Automation PC</w:t>
      </w:r>
      <w:r>
        <w:rPr/>
        <w:t>等の同じデバイスか、それぞれのハードウエア、どちらにもインストールし、実行することが可能です。もう一つは、</w:t>
      </w:r>
      <w:r>
        <w:rPr/>
        <w:t>B&amp;R</w:t>
      </w:r>
      <w:r>
        <w:rPr/>
        <w:t>の</w:t>
      </w:r>
      <w:r>
        <w:rPr/>
        <w:t>Automation PC</w:t>
      </w:r>
      <w:r>
        <w:rPr/>
        <w:t>を</w:t>
      </w:r>
      <w:r>
        <w:rPr/>
        <w:t>X20</w:t>
      </w:r>
      <w:r>
        <w:rPr/>
        <w:t xml:space="preserve">コントローラーと一緒に使用する方法です。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exOS - Programming Languages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OS - Programming Languages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 xml:space="preserve">従来比強化型の新オペレーティングシステム </w:t>
      </w:r>
      <w:r>
        <w:rPr/>
        <w:t>(exOS)</w:t>
      </w:r>
      <w:r>
        <w:rPr/>
        <w:t>により、</w:t>
      </w:r>
      <w:r>
        <w:rPr/>
        <w:t>B&amp;R</w:t>
      </w:r>
      <w:r>
        <w:rPr/>
        <w:t>のシステム上での</w:t>
      </w:r>
      <w:r>
        <w:rPr/>
        <w:t>Linux code</w:t>
      </w:r>
      <w:r>
        <w:rPr/>
        <w:t>の利用性は大幅に高まりました。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