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zionamenti smart e metodo scientifico - domina il moto con un controllo avanzato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Ci sono situazioni in cui il controllo tradizionale di un asse non è sufficiente per raggiungere le prestazioni che l’applicazione richiede. Applicare il metodo scientifico grazie a strumenti che agevolano l'analisi del sistema da parte dei progettisti, è ciò che permette di ottenere un controllo calcolato e preciso. Nel webinar mostreremo come realizzare semplicemente una serie di funzioni avanzate come: ripple compensation, antisloshing, filtri, soppressione rumori, etc., che permettono di aumentare considerevolmente le prestazioni di un asse e soddisfare i requisiti delle applicazioni più esigenti. </w:t>
      </w:r>
    </w:p>
    <w:p>
      <w:pPr>
        <w:pStyle w:val="Par"/>
        <w:ind w:left="0" w:hanging="0"/>
        <w:rPr/>
      </w:pPr>
      <w:r>
        <w:rPr/>
        <w:t>Spiegheremo inoltre come sfruttare l'intelligenza a bordo dei drive - che costituiscono una vera e propria architettura di calcolo decentralizzata - per far lavorare gli azionamenti in modo reattivo e con buona autonomia, sgravando il controllore centrale da una enorme mole di calcoli. Il controllo diretto, effettuando i calcoli nel drive e agendo direttamente sul motore, rende anche il sistema decisamente più reattivo, e quindi dotato di una precisione nel posizionamento inarrivabile altrimenti.</w:t>
      </w:r>
    </w:p>
    <w:p>
      <w:pPr>
        <w:pStyle w:val="Par"/>
        <w:ind w:left="0" w:hanging="0"/>
        <w:rPr/>
      </w:pPr>
      <w:r>
        <w:rPr/>
        <w:t xml:space="preserve">Il webinar è rivolto ai costruttori di macchine e ai produttori finali che fanno dell’innovazione un punto di forza, a quelle aziende considerate dai propri clienti un partner che fornisce soluzioni distintive. In questo evento digitale capiremo perché’ sfruttare il metodo scientifico per realizzare un controllo di motion e per quali applicazioni risulta indispensabile. Quali vantaggi si possano ottenere grazie all'intelligenza a bordo del drive, in termini di reattività e precisione. Come la tecnologia mapp consenta di trarre beneficio della conoscenza e dell'esperienza di controllisti esperti per realizzare rapidamente funzioni di motion molto sofisticate. </w:t>
      </w:r>
    </w:p>
    <w:p>
      <w:pPr>
        <w:pStyle w:val="Par"/>
        <w:ind w:left="0" w:hanging="0"/>
        <w:rPr/>
      </w:pPr>
      <w:r>
        <w:rPr/>
        <w:t xml:space="preserve">  </w:t>
      </w:r>
      <w:r>
        <w:rPr/>
        <w:t xml:space="preserve">Scopri tutti gli </w:t>
      </w:r>
      <w:hyperlink r:id="rId2">
        <w:r>
          <w:rPr/>
          <w:t>Automation Talks</w:t>
        </w:r>
      </w:hyperlink>
      <w:r>
        <w:rPr/>
        <w:t xml:space="preserve"> in programma e iscriviti a quelli di tuo interesse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2819400" cy="1879600"/>
            <wp:effectExtent l="0" t="0" r="0" b="0"/>
            <wp:docPr id="1" name="Immagine Top 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Top Stor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Webinar 'Azionamenti smart e metodo scientifico - domina il moto con un controllo avanzato'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 proposito di B&amp;R</w:t>
      </w:r>
    </w:p>
    <w:p>
      <w:pPr>
        <w:pStyle w:val="Par"/>
        <w:ind w:left="0" w:hanging="0"/>
        <w:rPr/>
      </w:pPr>
      <w:r>
        <w:rPr>
          <w:sz w:val="16"/>
        </w:rPr>
        <w:t xml:space="preserve">Giunta ai suoi primi trent’anni di presenza in Italia, B&amp;R è un'innovativa società di automazione con sede in Austria e uffici in tutto il mondo. B&amp;R è la business unit per la Machine and Factory automation del gruppo ABB.  Come leader mondiale nell'automazione industriale, B&amp;R combina tecnologia all'avanguardia e ingegneria avanzata per for-nire ai clienti in ogni settore industriale soluzioni complete per l'automazione di macchina e di fabbrica, per il controllo di movimento, per l'interfaccia uomo macchina e le tecnologie di sicurezza integrate.  Sfruttando gli standard di comunicazione per l’IIoT come OPC UA, TSN, POWERLINK e openSAFETY, insieme al potente ambiente di sviluppo software Automation Studio, B&amp;R sta costantemente ridefinendo il futuro dell'ingegneria di automazione.  Lo spirito innovativo che mantiene B&amp;R all'avanguardia nell'automazione industriale è guidato dall’impegno nel semplificare i processi e superare le aspettative dei clienti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er ulteriori informazioni, visitare https://www.br-automation.com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to stamp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a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to stamp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-automation.com/it-it/academy/webinar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