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土耳其）管理层变动</w:t>
      </w:r>
    </w:p>
    <w:p>
      <w:pPr>
        <w:pStyle w:val="Labelfirst"/>
        <w:keepNext w:val="true"/>
        <w:ind w:left="0" w:hanging="0"/>
        <w:rPr/>
      </w:pPr>
      <w:r>
        <w:rPr>
          <w:b/>
          <w:sz w:val="20"/>
        </w:rPr>
        <w:t>Ömer Yücel</w:t>
      </w:r>
      <w:r>
        <w:rPr>
          <w:b/>
          <w:sz w:val="20"/>
        </w:rPr>
        <w:t>接任总经理</w:t>
      </w:r>
    </w:p>
    <w:p>
      <w:pPr>
        <w:pStyle w:val="Parfirst"/>
        <w:ind w:left="0" w:hanging="0"/>
        <w:jc w:val="left"/>
        <w:rPr/>
      </w:pPr>
      <w:r>
        <w:rPr>
          <w:i/>
        </w:rPr>
        <w:t>9</w:t>
      </w:r>
      <w:r>
        <w:rPr>
          <w:i/>
        </w:rPr>
        <w:t>月，</w:t>
      </w:r>
      <w:r>
        <w:rPr>
          <w:i/>
        </w:rPr>
        <w:t>Ömer Yücel</w:t>
      </w:r>
      <w:r>
        <w:rPr>
          <w:i/>
        </w:rPr>
        <w:t>接任贝加莱（土耳其）总经理。这家贝加莱子公司自</w:t>
      </w:r>
      <w:r>
        <w:rPr>
          <w:i/>
        </w:rPr>
        <w:t>2012</w:t>
      </w:r>
      <w:r>
        <w:rPr>
          <w:i/>
        </w:rPr>
        <w:t>年成立以来一直保持着稳步增长。在新的职位上，</w:t>
      </w:r>
      <w:r>
        <w:rPr>
          <w:i/>
        </w:rPr>
        <w:t>Yücel</w:t>
      </w:r>
      <w:r>
        <w:rPr>
          <w:i/>
        </w:rPr>
        <w:t>旨在进一步加强贝加莱的市场地位。</w:t>
      </w:r>
    </w:p>
    <w:p>
      <w:pPr>
        <w:pStyle w:val="Label"/>
        <w:keepNext w:val="true"/>
        <w:ind w:left="0" w:hanging="0"/>
        <w:rPr/>
      </w:pPr>
      <w:r>
        <w:rPr/>
      </w:r>
    </w:p>
    <w:p>
      <w:pPr>
        <w:pStyle w:val="Par"/>
        <w:ind w:left="0" w:hanging="0"/>
        <w:rPr/>
      </w:pPr>
      <w:r>
        <w:rPr/>
        <w:t>2013</w:t>
      </w:r>
      <w:r>
        <w:rPr/>
        <w:t>年，</w:t>
      </w:r>
      <w:r>
        <w:rPr/>
        <w:t>Yücel</w:t>
      </w:r>
      <w:r>
        <w:rPr/>
        <w:t>以应用工程师身份开启了他的贝加莱生涯，此后转为销售。他最近担任贝加莱（土耳其）的销售经理。</w:t>
      </w:r>
      <w:r>
        <w:rPr/>
        <w:t>Yücel</w:t>
      </w:r>
      <w:r>
        <w:rPr/>
        <w:t>的职业道路使他对公司各个方面都相当了解，而且他也对贝加莱客户每天面临的挑战非常熟悉。</w:t>
      </w:r>
    </w:p>
    <w:p>
      <w:pPr>
        <w:pStyle w:val="Label"/>
        <w:keepNext w:val="true"/>
        <w:ind w:left="0" w:hanging="0"/>
        <w:rPr/>
      </w:pPr>
      <w:r>
        <w:rPr/>
      </w:r>
    </w:p>
    <w:p>
      <w:pPr>
        <w:pStyle w:val="Par"/>
        <w:ind w:left="0" w:hanging="0"/>
        <w:rPr/>
      </w:pPr>
      <w:r>
        <w:rPr/>
        <w:t>作为新任总经理，</w:t>
      </w:r>
      <w:r>
        <w:rPr/>
        <w:t>Yücel</w:t>
      </w:r>
      <w:r>
        <w:rPr/>
        <w:t>的一个主要目标就是加强贝加莱在土耳其市场的影响力。“土耳其的自动化市场正在兴起，”</w:t>
      </w:r>
      <w:r>
        <w:rPr/>
        <w:t>Yücel</w:t>
      </w:r>
      <w:r>
        <w:rPr/>
        <w:t>说道。“这受到了对欧洲和亚洲出口强劲增长的推动，这为贝加莱创造了令人兴奋的发展机遇。”</w:t>
      </w:r>
    </w:p>
    <w:p>
      <w:pPr>
        <w:pStyle w:val="Label"/>
        <w:keepNext w:val="true"/>
        <w:ind w:left="0" w:hanging="0"/>
        <w:rPr/>
      </w:pPr>
      <w:r>
        <w:rPr>
          <w:b/>
          <w:sz w:val="20"/>
        </w:rPr>
        <w:t>Vision 2030</w:t>
      </w:r>
    </w:p>
    <w:p>
      <w:pPr>
        <w:pStyle w:val="Par"/>
        <w:ind w:left="0" w:hanging="0"/>
        <w:rPr/>
      </w:pPr>
      <w:r>
        <w:rPr/>
        <w:t>Yücel</w:t>
      </w:r>
      <w:r>
        <w:rPr/>
        <w:t>从土耳其机械制造协会</w:t>
      </w:r>
      <w:r>
        <w:rPr/>
        <w:t>Makfed</w:t>
      </w:r>
      <w:r>
        <w:rPr/>
        <w:t>提出的</w:t>
      </w:r>
      <w:r>
        <w:rPr/>
        <w:t>Vision 2030</w:t>
      </w:r>
      <w:r>
        <w:rPr/>
        <w:t>概念中汲取了灵感。“</w:t>
      </w:r>
      <w:r>
        <w:rPr/>
        <w:t>Vision 2030</w:t>
      </w:r>
      <w:r>
        <w:rPr/>
        <w:t>和贝加莱的目标完美互补，”</w:t>
      </w:r>
      <w:r>
        <w:rPr/>
        <w:t>Yücel</w:t>
      </w:r>
      <w:r>
        <w:rPr/>
        <w:t>说道。</w:t>
      </w:r>
      <w:r>
        <w:rPr/>
        <w:t>Vision 2030</w:t>
      </w:r>
      <w:r>
        <w:rPr/>
        <w:t>旨在将工业在土耳其国内生产总值中的份额从目前的</w:t>
      </w:r>
      <w:r>
        <w:rPr/>
        <w:t>15</w:t>
      </w:r>
      <w:r>
        <w:rPr/>
        <w:t>％提高到至少</w:t>
      </w:r>
      <w:r>
        <w:rPr/>
        <w:t>21</w:t>
      </w:r>
      <w:r>
        <w:rPr/>
        <w:t>％。“要实现这一愿景，从开发的最初阶段，就需要软硬件能够完美协调的机器。这正是贝加莱数十年工业自动化专业知识发挥重要作用的地方。”</w:t>
      </w:r>
    </w:p>
    <w:p>
      <w:pPr>
        <w:pStyle w:val="Label"/>
        <w:keepNext w:val="true"/>
        <w:ind w:left="0" w:hanging="0"/>
        <w:rPr/>
      </w:pPr>
      <w:r>
        <w:rPr/>
      </w:r>
    </w:p>
    <w:p>
      <w:pPr>
        <w:pStyle w:val="Par"/>
        <w:ind w:left="0" w:hanging="0"/>
        <w:rPr/>
      </w:pPr>
      <w:r>
        <w:rPr/>
        <w:t>作为贝加莱（土耳其）总经理，</w:t>
      </w:r>
      <w:r>
        <w:rPr/>
        <w:t>Yücel</w:t>
      </w:r>
      <w:r>
        <w:rPr/>
        <w:t>将向土耳其及以色列大区经理</w:t>
      </w:r>
      <w:r>
        <w:rPr/>
        <w:t>Piero Pederzani</w:t>
      </w:r>
      <w:r>
        <w:rPr/>
        <w:t>汇报。“土耳其的机械制造行业正在蓬勃发展，并在增强其全球影响力。</w:t>
      </w:r>
      <w:r>
        <w:rPr/>
        <w:t>Ömer Yücel</w:t>
      </w:r>
      <w:r>
        <w:rPr/>
        <w:t>对本地市场非常了解，定能将他丰富的经验带到新职位上，这将使土耳其的机械制造商真正受益，”</w:t>
      </w:r>
      <w:r>
        <w:rPr/>
        <w:t>Pederzani</w:t>
      </w:r>
      <w:r>
        <w:rPr/>
        <w:t>说道。</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Ömer Yü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mer Yüc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9</w:t>
      </w:r>
      <w:r>
        <w:rPr/>
        <w:t>月，</w:t>
      </w:r>
      <w:r>
        <w:rPr/>
        <w:t>Ömer Yücel</w:t>
      </w:r>
      <w:r>
        <w:rPr/>
        <w:t>接任贝加莱（土耳其）总经理。</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