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Większy moment obrotowy na mniejszej przestrzeni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seria serwosilników firmy B&amp;R oferuje do 75% wyższy nominalny moment obrotowy</w:t>
      </w:r>
    </w:p>
    <w:p>
      <w:pPr>
        <w:pStyle w:val="Parfirst"/>
        <w:ind w:left="0" w:hanging="0"/>
        <w:jc w:val="left"/>
        <w:rPr/>
      </w:pPr>
      <w:r>
        <w:rPr>
          <w:i/>
        </w:rPr>
        <w:t>B&amp;R dodaje do swojej oferty nowe serie serwosilników 8LW i 8LS o wysokiej wartości momentu obrotowego. Specjalna konstrukcja nowych silników pomaga osiągnąć do 75% wyższy nominalny oment obrotowy niż porównywalne silniki w połączeniu z serwonapędem ACOPOS. Producenci maszyn mogą budować swoje maszyny znacznie bardziej kompaktowymi i ekonomicznymi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Dzięki zoptymalizowanej konstrukcji, która poprawia odprowadzanie ciepła, firma B&amp;R znacznie zwiększyła wydajność tych silników. Nowa konstrukcja uzwojenia znacznie ogranicza wahania prędkości. Powoduje to wyjątkowo płynną rotację, co jest szczególnie korzystne w procesach drukowania i szlifowania. Nowa konstrukcja zapewnia również bardziej precyzyjne pozycjonowanie i powtarzalnoś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oskonale skalowalne </w:t>
      </w:r>
    </w:p>
    <w:p>
      <w:pPr>
        <w:pStyle w:val="Par"/>
        <w:ind w:left="0" w:hanging="0"/>
        <w:rPr/>
      </w:pPr>
      <w:r>
        <w:rPr/>
        <w:t>Serie serwosilników 8LW i 8LS są odpowiednie dla napięcia przyłączeniowego 325 lub 750 VDC i mogą być instalowane na wysokości do 4000 metrów. Wszystkie rozmiary silników są opcjonalnie dostępne jako solidne rozwiązanie jednoprzewodowe dla EnDat 2.2 w połączeniu ze skalowalnymi funkcjami bezpieczeństwa lub jako rozwiązanie dwuprzewodowe dla resolwerów i EnDat 2.2. Ułatwia to znalezienie odpowiedniego rozwiązania dla każdego zastosow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zystkie dane na pierwszy rzut oka</w:t>
      </w:r>
    </w:p>
    <w:p>
      <w:pPr>
        <w:pStyle w:val="Par"/>
        <w:ind w:left="0" w:hanging="0"/>
        <w:rPr/>
      </w:pPr>
      <w:r>
        <w:rPr/>
        <w:t xml:space="preserve">Silniki zapewniają stopień ochrony IP64 i są wyposażone we wbudowany układ parametrów, który zawiera wszystkie mechaniczne i elektroniczne dane silnika. Umożliwia to użytkownikowi programu identyfikację całego systemu przenoszenia mocy bez czasochłonnych i podatnych na błędy ręcznych konfiguracji. Czas uruchomienia jest znacznie skrócony. Dodatkowo możliwość łatwego porównywania konfiguracji maszyny podczas serwisu pomaga natychmiast zdiagnozować wadliwe ustawienia i minimalizuje kosztowne przestoj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High Density Motors - Innovations 202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h Density Motors - Innovations 2021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Specjalna konstrukcja nowych silników pomaga osiągnąć do 75% wyższy nominalny moment obrotowy niż porównywalne silniki w połączeniu z serwonapędem ACOP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