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既成ソフトウェア・コンポーネンツを使用し、生産性を高めましょう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ピック</w:t>
      </w:r>
      <w:r>
        <w:rPr>
          <w:b/>
          <w:sz w:val="20"/>
        </w:rPr>
        <w:t>&amp;</w:t>
      </w:r>
      <w:r>
        <w:rPr>
          <w:b/>
          <w:sz w:val="20"/>
        </w:rPr>
        <w:t>プレースアプリケーションの開発をシンプルにします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既成ソフトウェア・ソリューションを使えば、ピック</w:t>
      </w:r>
      <w:r>
        <w:rPr>
          <w:i/>
        </w:rPr>
        <w:t>&amp;</w:t>
      </w:r>
      <w:r>
        <w:rPr>
          <w:i/>
        </w:rPr>
        <w:t>プレースアプリケーションの実行は、飛躍的に速くなりますロボット自身のシステム・コントロールだけでなく、多軸を用いた座標変換やコンベア・ベルト、トラック作業でも、これまで以上の速さと利便性を感じて頂ける仕様になっています。</w:t>
      </w:r>
    </w:p>
    <w:p>
      <w:pPr>
        <w:pStyle w:val="Par"/>
        <w:ind w:left="0" w:hanging="0"/>
        <w:rPr/>
      </w:pPr>
      <w:r>
        <w:rPr/>
        <w:t>mapp</w:t>
      </w:r>
      <w:r>
        <w:rPr/>
        <w:t>ピック</w:t>
      </w:r>
      <w:r>
        <w:rPr/>
        <w:t>&amp;</w:t>
      </w:r>
      <w:r>
        <w:rPr/>
        <w:t>プレース技術では、多数のデルタや多関節アーム、または</w:t>
      </w:r>
      <w:r>
        <w:rPr/>
        <w:t>SCARA</w:t>
      </w:r>
      <w:r>
        <w:rPr/>
        <w:t>ロボット（水平多関節ロボット）等を使用して、作業工程で発生する多くの課題を解決しますが、その選択肢は最大限ユーザに委ねられています。ソフトウェアもまた様式は異なりますが、開発者の作業を自動的に最適化できるように設定されています。開発者は、移動プロファイルがピック作業を最速で行うか、先入れ先出し（</w:t>
      </w:r>
      <w:r>
        <w:rPr/>
        <w:t>first in first out</w:t>
      </w:r>
      <w:r>
        <w:rPr/>
        <w:t>）処理を行うか、省エネモードで稼働するか等を選び、設定することができ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プログラミングではない、コンフィギュレーション</w:t>
      </w:r>
    </w:p>
    <w:p>
      <w:pPr>
        <w:pStyle w:val="Par"/>
        <w:ind w:left="0" w:hanging="0"/>
        <w:rPr/>
      </w:pPr>
      <w:r>
        <w:rPr/>
        <w:t>mapp</w:t>
      </w:r>
      <w:r>
        <w:rPr/>
        <w:t>テクノロジのソフトウェアの構成の一つの特徴として、</w:t>
      </w:r>
      <w:r>
        <w:rPr/>
        <w:t>mapp</w:t>
      </w:r>
      <w:r>
        <w:rPr/>
        <w:t>ピック</w:t>
      </w:r>
      <w:r>
        <w:rPr/>
        <w:t>&amp;</w:t>
      </w:r>
      <w:r>
        <w:rPr/>
        <w:t>プレースが自動的に他の全ての</w:t>
      </w:r>
      <w:r>
        <w:rPr/>
        <w:t>mapp</w:t>
      </w:r>
      <w:r>
        <w:rPr/>
        <w:t>コンポーネンツと関連しながら作動する点があります。数回クリックするだけで、他のモーション軸や、</w:t>
      </w:r>
      <w:r>
        <w:rPr/>
        <w:t>B&amp;R</w:t>
      </w:r>
      <w:r>
        <w:rPr/>
        <w:t>のマシンビジョン・コンポーネンツ、</w:t>
      </w:r>
      <w:r>
        <w:rPr/>
        <w:t>web</w:t>
      </w:r>
      <w:r>
        <w:rPr/>
        <w:t>形式の</w:t>
      </w:r>
      <w:r>
        <w:rPr/>
        <w:t>mapp View</w:t>
      </w:r>
      <w:r>
        <w:rPr/>
        <w:t>、</w:t>
      </w:r>
      <w:r>
        <w:rPr/>
        <w:t>HMI</w:t>
      </w:r>
      <w:r>
        <w:rPr/>
        <w:t>アプリケーション等、他コンポーネンツとの連携が開始されます。一連の作業で、これまで必要とされたマニュアルでのプログラミングは、ここでは大幅に削られました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ロボットとマシンの融合</w:t>
      </w:r>
    </w:p>
    <w:p>
      <w:pPr>
        <w:pStyle w:val="Par"/>
        <w:ind w:left="0" w:hanging="0"/>
        <w:rPr/>
      </w:pPr>
      <w:r>
        <w:rPr/>
        <w:t>B&amp;R</w:t>
      </w:r>
      <w:r>
        <w:rPr/>
        <w:t>は世界でも唯一、制御およびロボティクスを</w:t>
      </w:r>
      <w:r>
        <w:rPr/>
        <w:t>1</w:t>
      </w:r>
      <w:r>
        <w:rPr/>
        <w:t>つにした形でお客様にお届けできるサプライヤです。</w:t>
      </w:r>
      <w:r>
        <w:rPr/>
        <w:t>B&amp;R</w:t>
      </w:r>
      <w:r>
        <w:rPr/>
        <w:t>の親会社である</w:t>
      </w:r>
      <w:r>
        <w:rPr/>
        <w:t>ABB</w:t>
      </w:r>
      <w:r>
        <w:rPr/>
        <w:t>製のロボットを、</w:t>
      </w:r>
      <w:r>
        <w:rPr/>
        <w:t>B&amp;R</w:t>
      </w:r>
      <w:r>
        <w:rPr/>
        <w:t>のオートメーションシステムに完全統合した形で提供します。ロボティクスとマシン制御の融合により、お客様はかつてない高精度の利便性を感じられるはずです。使用に際しては、開発、診断およびメンテナンスのため、コントローラとエンジニアリング・システムが各</w:t>
      </w:r>
      <w:r>
        <w:rPr/>
        <w:t>1</w:t>
      </w:r>
      <w:r>
        <w:rPr/>
        <w:t>つ必要になりますが、それだけで既成のソフトウェアコンポーネンツを用いて、かつてない生産性を実現することができるので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 Packaging line pickN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Packaging line pickNpl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ピック</w:t>
      </w:r>
      <w:r>
        <w:rPr/>
        <w:t>&amp;</w:t>
      </w:r>
      <w:r>
        <w:rPr/>
        <w:t>プレースアプリケーションの開発は、</w:t>
      </w:r>
      <w:r>
        <w:rPr/>
        <w:t>B&amp;R</w:t>
      </w:r>
      <w:r>
        <w:rPr/>
        <w:t>の技術を使用することで、より明確に、そしてシンプル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