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iù produttivi con i moduli software pronti all'us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emplifica lo sviluppo di applicazioni pick-and-place con mapp</w:t>
      </w:r>
    </w:p>
    <w:p>
      <w:pPr>
        <w:pStyle w:val="Parfirst"/>
        <w:ind w:left="0" w:hanging="0"/>
        <w:jc w:val="left"/>
        <w:rPr/>
      </w:pPr>
      <w:r>
        <w:rPr>
          <w:i/>
        </w:rPr>
        <w:t>La soluzione software B&amp;R pronta all'uso aiuta gli OEM a realizzare applicazioni pick-and-place in tempi rapidissimi. Il sistema controlla il robot e, contemporaneamente, gestisce il coordinamento con altri assi in linea, inclusi nastri trasportatori e track.</w:t>
      </w:r>
    </w:p>
    <w:p>
      <w:pPr>
        <w:pStyle w:val="Par"/>
        <w:ind w:left="0" w:hanging="0"/>
        <w:rPr/>
      </w:pPr>
      <w:r>
        <w:rPr/>
        <w:t>mapp Pick&amp;Place garantisce all'utente di assolvere ai propri requisiti di processo con la massima libertà, impiegando il numero necessario di robot delta, articolati o SCARA. Il software consente inoltre agli sviluppatori di ottimizzare automaticamente il processo in diversi modi. Possono scegliere, ad esempio, se i profili di movimento devono dare la priorità alla durata del pick più breve, se attuare logiche first in first out, o se eseguire un movimento ottimizzato dal punto di vista energetic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zione, non programmazione</w:t>
      </w:r>
    </w:p>
    <w:p>
      <w:pPr>
        <w:pStyle w:val="Par"/>
        <w:ind w:left="0" w:hanging="0"/>
        <w:rPr/>
      </w:pPr>
      <w:r>
        <w:rPr/>
        <w:t>Come parte della piattaforma software mapp Technology, mapp Pick&amp;Place è automaticamente collegato a tutti gli altri componenti mapp. Di conseguenza, bastano pochi clic per impostare il coordinamento con altri assi di movimento, dispositivi di visione B&amp;R o applicazioni HMI web-based realizzate con mapp View. La programmazione manuale che normalmente richiederebbe questa operazione è stata in gran parte elimina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ot e macchina diventano un tutt'uno</w:t>
      </w:r>
    </w:p>
    <w:p>
      <w:pPr>
        <w:pStyle w:val="Par"/>
        <w:ind w:left="0" w:hanging="0"/>
        <w:rPr/>
      </w:pPr>
      <w:r>
        <w:rPr/>
        <w:t>B&amp;R è l'unico fornitore al mondo in grado di offrire sia automazione sia robotica. I robot del gruppo ABB sono completamente integrati nell’ecosistema di automazione B&amp;R. I clienti beneficiano di una precisione senza precedenti nella sincronizzazione tra la robotica e il controllo di macchina. Controllo di machina e di robot risiedono infatti su un unico controllore, gestiti da un solo ambiente per lo sviluppo, la diagnostica e la manutenzi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Packaging line pickN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Packaging line pickNp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ha semplificato lo sviluppo di applicazioni pick-and-pla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