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atenturbo für Industrie-PC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.2-Speichermodule ermöglichen schnelle Zugriffszeiten und hohe Speicherkapazitäten</w:t>
      </w:r>
    </w:p>
    <w:p>
      <w:pPr>
        <w:pStyle w:val="Parfirst"/>
        <w:ind w:left="0" w:hanging="0"/>
        <w:jc w:val="left"/>
        <w:rPr/>
      </w:pPr>
      <w:r>
        <w:rPr>
          <w:i/>
        </w:rPr>
        <w:t>B&amp;R erweitert die Massenspeicheroptionen für seine Industrie-PCs Automation PC 3100 und Panel PC 3100. Neben CFast-Karten können ab sofort auch kompakte M.2-Speichermodule eingesetzt werden. Dieser Speichertyp zeichnet sich durch schnelle Zugriffszeiten und Speicherkapazitäten bis zu 1 TB aus.</w:t>
      </w:r>
    </w:p>
    <w:p>
      <w:pPr>
        <w:pStyle w:val="Par"/>
        <w:ind w:left="0" w:hanging="0"/>
        <w:rPr/>
      </w:pPr>
      <w:r>
        <w:rPr/>
        <w:t>M.2-Speichermodule sind sehr kompakt und basieren auf der bewährten MLC-Technologie. Aufgrund ihres hohen Datendurchsatzes sind sie besonders für Data Logging und andere datenintensive Anwendungen attraktiv. Zudem bieten sie deutlich mehr Speicherplatz als CFast-Karten, wodurch über die Laufzeit mehr Daten geschrieben werden können.</w:t>
      </w:r>
    </w:p>
    <w:p>
      <w:pPr>
        <w:pStyle w:val="Par"/>
        <w:ind w:left="0" w:hanging="0"/>
        <w:rPr/>
      </w:pPr>
      <w:r>
        <w:rPr/>
        <w:t>Der M.2-Speicher belegt einen vorgegebenen Interface-Slot des Industrie-PCs. Der Speicher kann wahlweise ab Werk bestellt oder im Feld vom Anwender nachgerüstet werden. Zusammen mit den zwei CFast-Slots können nun bis zu drei Massenspeicher parallel in einem Automation PC verwendet werde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R_APC-3100_Interfacemodul-RAM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_APC-3100_Interfacemodul-RAM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er Automation PC 3100 kann nun wahlweise mit einem M.2-Speichermodul ausgestattet werd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