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розрачность в эксплуатации машин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шение от B&amp;R предоставит гибкий и удобный инструмент для вывода исторических данных.</w:t>
      </w:r>
    </w:p>
    <w:p>
      <w:pPr>
        <w:pStyle w:val="Parfirst"/>
        <w:ind w:left="0" w:hanging="0"/>
        <w:jc w:val="left"/>
        <w:rPr/>
      </w:pPr>
      <w:r>
        <w:rPr>
          <w:i/>
        </w:rPr>
        <w:t>Теперь все исторические данные по переменным процессам можно легко отобразить в интерфейсе пользователя. Операторы машин смогут вести круглосуточный мониторинг машин и оптимизировать их работу. Понятное и простое отображение показателей производительности машины позволит обнаружить отклонения от нормальной работы еще на ранних стадиях и минимизировать расходы на техобслуживание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Новый элемент пользовательского интерфейса OnlineChartHDA является частью программного пакета mapp View, который даст пользователям наглядное представление всех процессов в машине. Данные постоянно записываются через контроллер машины и автоматически публикуются в виджет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тандарт открытой связи</w:t>
      </w:r>
    </w:p>
    <w:p>
      <w:pPr>
        <w:pStyle w:val="Par"/>
        <w:ind w:left="0" w:hanging="0"/>
        <w:rPr/>
      </w:pPr>
      <w:r>
        <w:rPr/>
        <w:t>Решение создано на основе стандарта OPC UA. Рабочие данные собираются с сервера OPC UA и отображаются в приложении визуализации. Поскольку виджет функционирует через стандартизированный протокол OPC UA, то он может получить данные от любого OPC UA-устройства. Все настройки, включая время выборки и размер буфера, задаются на сервер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временный пользовательский интерфейс</w:t>
      </w:r>
    </w:p>
    <w:p>
      <w:pPr>
        <w:pStyle w:val="Par"/>
        <w:ind w:left="0" w:hanging="0"/>
        <w:rPr/>
      </w:pPr>
      <w:r>
        <w:rPr/>
        <w:t>Программный пакет mapp View позволяет инженерам-программистам в сфере автоматизации создавать мощные, дружественные веб-интерфейсы для своих приложений. Создание современных веб-интерфейсов по стандартам HTML5 осуществляется при помощи полностью готовых к использованию виджетов. Инженеру не нужно знать языки веб-программирования, он просто перетаскивает в рабочую область необходимые виджеты и настраивает их работу. В том числе он может настроить жесты с несколькими касаниями, такие как смахивание и масштабирование, для создания максимально интуитивного и понятного интерфейса пользовател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R_OnlineChartH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OnlineChartH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Новый виджет OnlineChartHDA служит для отображения показателей производительности машины в доступном и удобном формат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