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ærdifuld indsigt i maskinens ydeevne</w:t>
      </w:r>
    </w:p>
    <w:p>
      <w:pPr>
        <w:pStyle w:val="Labelfirst"/>
        <w:keepNext w:val="true"/>
        <w:ind w:left="0" w:hanging="0"/>
        <w:rPr/>
      </w:pPr>
      <w:r>
        <w:rPr>
          <w:b/>
          <w:sz w:val="20"/>
        </w:rPr>
        <w:t>B&amp;R giver en nem og fleksibel oversigt over data-historikken</w:t>
      </w:r>
    </w:p>
    <w:p>
      <w:pPr>
        <w:pStyle w:val="Parfirst"/>
        <w:ind w:left="0" w:hanging="0"/>
        <w:jc w:val="left"/>
        <w:rPr/>
      </w:pPr>
      <w:r>
        <w:rPr>
          <w:i/>
        </w:rPr>
        <w:t xml:space="preserve">Det er nu både nemt og muligt at vise tidligere indsamlede procesvariabeldata i maskinens HMI-applikation. Maskinoperatører kan hele tiden overvåge og optimere deres processer. En klar oversigt over maskinens ydeevne giver mulighed for at opfange uregelmæssigheder tidligt og samtidig minimere vedligeholdelsesomkostninger. </w:t>
      </w:r>
    </w:p>
    <w:p>
      <w:pPr>
        <w:pStyle w:val="Label"/>
        <w:keepNext w:val="true"/>
        <w:ind w:left="0" w:hanging="0"/>
        <w:rPr/>
      </w:pPr>
      <w:r>
        <w:rPr/>
      </w:r>
    </w:p>
    <w:p>
      <w:pPr>
        <w:pStyle w:val="Par"/>
        <w:ind w:left="0" w:hanging="0"/>
        <w:rPr/>
      </w:pPr>
      <w:r>
        <w:rPr/>
        <w:t>Det nye OnlineChartHDA HMI-element fra mapp View-softwarepakken giver brugerne værdifuld indsigt i, hvordan deres maskiner opfører sig. Processdata registreres konstant via maskinens controller og bliver automatisk tilgængelige for widgeten.</w:t>
      </w:r>
    </w:p>
    <w:p>
      <w:pPr>
        <w:pStyle w:val="Label"/>
        <w:keepNext w:val="true"/>
        <w:ind w:left="0" w:hanging="0"/>
        <w:rPr/>
      </w:pPr>
      <w:r>
        <w:rPr>
          <w:b/>
          <w:sz w:val="20"/>
        </w:rPr>
        <w:t>Åben kommunikationsstandard</w:t>
      </w:r>
    </w:p>
    <w:p>
      <w:pPr>
        <w:pStyle w:val="Par"/>
        <w:ind w:left="0" w:hanging="0"/>
        <w:rPr/>
      </w:pPr>
      <w:r>
        <w:rPr/>
        <w:t>Løsningen er baseret på OPC UA-standarden. Maskindata bliver hentet fra OPC UA-serveren og vises i HMI-applikationen ved hjælp af et standardiseret interface, så widgetten kan bruge data fra alle enhed med en OPC UA-server Alle indstillinger, inklusive samplingtid og bufferstørrelse, er konfigureret på serveren.</w:t>
      </w:r>
    </w:p>
    <w:p>
      <w:pPr>
        <w:pStyle w:val="Label"/>
        <w:keepNext w:val="true"/>
        <w:ind w:left="0" w:hanging="0"/>
        <w:rPr/>
      </w:pPr>
      <w:r>
        <w:rPr>
          <w:b/>
          <w:sz w:val="20"/>
        </w:rPr>
        <w:t>Seneste nyt inden for brugerinterface</w:t>
      </w:r>
    </w:p>
    <w:p>
      <w:pPr>
        <w:pStyle w:val="Par"/>
        <w:ind w:left="0" w:hanging="0"/>
        <w:rPr/>
      </w:pPr>
      <w:r>
        <w:rPr/>
        <w:t xml:space="preserve">mapp View-softwarepakken giver automationsingeniører alle de værktøjer, de har brug for til at skabe kraftfulde og intuitive web-aktiverede HMI-skærme. De kan oprette moderne HTML5-applikationer med færdige widgets. Brugerne skal blot trække og slippe OnlineChartHDA-widgetten til den ønskede skærm i HMI-applikationen og konfigurere den den som nødvendig. Multi-touch bevægelser som f.eks. at swipe og zoom giver en intuitiv brugeroplevels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OnlineChartH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OnlineChartH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e OnlineChartHDA-element giver brugerne en tydelig indsigt i deres maskiners ydeev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