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a Yeni Satış Müdürü</w:t>
      </w:r>
    </w:p>
    <w:p>
      <w:pPr>
        <w:pStyle w:val="Labelfirst"/>
        <w:keepNext w:val="true"/>
        <w:ind w:left="0" w:hanging="0"/>
        <w:rPr/>
      </w:pPr>
      <w:r>
        <w:rPr>
          <w:b/>
          <w:sz w:val="20"/>
        </w:rPr>
        <w:t>Luca Galluzzi, Peter Gucher'in Satış Müdürlüğü görevini devraldı</w:t>
      </w:r>
    </w:p>
    <w:p>
      <w:pPr>
        <w:pStyle w:val="Parfirst"/>
        <w:ind w:left="0" w:hanging="0"/>
        <w:jc w:val="left"/>
        <w:rPr/>
      </w:pPr>
      <w:r>
        <w:rPr>
          <w:i/>
        </w:rPr>
        <w:t xml:space="preserve">Luca Galluzzi (52) 1 Ağustos'ta otomasyon öncüsü B&amp;R’ın yönetim ekibine katılıyor. Kendisi, 34 yıl sonra B&amp;R'dan emekli olacak olan Satış Müdürü Peter Gucher'ın yerine geçiyor. </w:t>
      </w:r>
    </w:p>
    <w:p>
      <w:pPr>
        <w:pStyle w:val="Par"/>
        <w:ind w:left="0" w:hanging="0"/>
        <w:rPr/>
      </w:pPr>
      <w:r>
        <w:rPr/>
        <w:t>Satış Müdürü (CSO) olarak yeni görevinde Galluzzi, dünya çapındaki tüm B&amp;R satış faaliyetlerinden sorumlu olacak ve yeni pazarların geliştirilmesini sağlayacaktır. B&amp;R yönetimindeki yeni rolüne ek olarak, Güney Avrupa satış bölgesinden doğrudan sorumlu olmaya devam edecek.</w:t>
      </w:r>
    </w:p>
    <w:p>
      <w:pPr>
        <w:pStyle w:val="Par"/>
        <w:ind w:left="0" w:hanging="0"/>
        <w:rPr/>
      </w:pPr>
      <w:r>
        <w:rPr/>
        <w:t>B&amp;R’ın CEO’su Hans Wimmer “Luca Galluzzi Güney Avrupa bölgesinde mükemmel bir iş çıkardı ve o bölgedeki iş hacmimizi oldukça genişletti. Yönetim ekibimiz onun bilgi ve deneyimlerinden yaralanabileceği için çok mutluyum.’’ diye belirtti.</w:t>
      </w:r>
    </w:p>
    <w:p>
      <w:pPr>
        <w:pStyle w:val="Label"/>
        <w:keepNext w:val="true"/>
        <w:ind w:left="0" w:hanging="0"/>
        <w:rPr/>
      </w:pPr>
      <w:r>
        <w:rPr>
          <w:b/>
          <w:sz w:val="20"/>
        </w:rPr>
        <w:t>27 bağlı ortaklık</w:t>
      </w:r>
    </w:p>
    <w:p>
      <w:pPr>
        <w:pStyle w:val="Par"/>
        <w:ind w:left="0" w:hanging="0"/>
        <w:rPr/>
      </w:pPr>
      <w:r>
        <w:rPr/>
        <w:t xml:space="preserve">Peter Gucher B&amp;R’daki kariyerine şirket Yukarı Avusturya’da 60 çalışanı olan küçük bir işletmeyken başladı. Yıllar içinde şu an sayısı 27 olan bağlı ortaklık ve 180'den fazla ofisten oluşan uluslararası bir satış ağı kurdu. </w:t>
      </w:r>
    </w:p>
    <w:p>
      <w:pPr>
        <w:pStyle w:val="Par"/>
        <w:ind w:left="0" w:hanging="0"/>
        <w:rPr/>
      </w:pPr>
      <w:r>
        <w:rPr/>
        <w:t>Wimmer, "Bu küresel oluşum ve müşterilerimize sağladığı yakınlık Peter Gucher'ın kişisel bağlılığının sonucudur." diye ekledi. ‘’Ortaya çıkardığı iş için ona minnettarız ve hak ettiği emekliliği için ona en iyi dileklerimizi iletiyoruz.”</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eter Gucher (solda) 34 yıldır görev aldığı B&amp;R’dan emekliye ayrılıyor ve Luca Galluzzi Satış Müdürü olarak kendisinden görevini devralı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