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dealne dopasowanie - czujniki ABB Jokab i technologia bezpieczeństwa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zeroka oferta upraszcza projektowanie systemów ochrony i bezpieczeństwa</w:t>
      </w:r>
    </w:p>
    <w:p>
      <w:pPr>
        <w:pStyle w:val="Parfirst"/>
        <w:ind w:left="0" w:hanging="0"/>
        <w:jc w:val="left"/>
        <w:rPr/>
      </w:pPr>
      <w:r>
        <w:rPr>
          <w:i/>
        </w:rPr>
        <w:t>Sprawdzona gama innowacyjnych czujników bezpieczeństwa ABB Jokab może być teraz stosowana bezpośrednio w zintegrowanej technologii bezpieczeństwa B&amp;R. Portfolio ABB obejmuje kompletny zestaw zamknięć bramowych, kurtyn świetlnych i mat bezpieczeństwa. Szeroki wybór modułów ułatwi wdrożenie koncepcji bezpieczeństwa.</w:t>
      </w:r>
    </w:p>
    <w:p>
      <w:pPr>
        <w:pStyle w:val="Par"/>
        <w:ind w:left="0" w:hanging="0"/>
        <w:rPr/>
      </w:pPr>
      <w:r>
        <w:rPr/>
        <w:t xml:space="preserve">Produkty bezpieczeństwa ABB Jokab w prosty sposób podłącza się do bezpiecznych modułów I/O B&amp;R. Zarówno technologia bezpieczeństwa B&amp;R jak i oferta produktów bezpieczeństwa ABB spełniają wymagania normy ISO 13849-1 do PL e / kat. 4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mniejszone koszty</w:t>
      </w:r>
    </w:p>
    <w:p>
      <w:pPr>
        <w:pStyle w:val="Par"/>
        <w:ind w:left="0" w:hanging="0"/>
        <w:rPr/>
      </w:pPr>
      <w:r>
        <w:rPr/>
        <w:t>Czujniki bezpieczeństwa ABB Jokab wspierają wyposażenie systemów bezpieczeństwa w wiele różnych czujników połączonych szeregowo. Może to służyć na przykład do podłączenia szeregu bramek bezpieczeństwa. Takie podejście znacznie obniża koszty okablowania i instalacji, a tym samym zmniejsza liczbę wymaganych bezpiecznych kanałów wejściowych. Przyłącze szeregowe nie zmienia maksymalnego poziomu bezpieczeństwa PL e / kat. 4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woczesna technologia</w:t>
      </w:r>
    </w:p>
    <w:p>
      <w:pPr>
        <w:pStyle w:val="Par"/>
        <w:ind w:left="0" w:hanging="0"/>
        <w:rPr/>
      </w:pPr>
      <w:r>
        <w:rPr/>
        <w:t>ABB Jokab oferuje szeroki zakres komponentów bezpieczeństwa, które znacznie upraszczają projektowanie systemów ochrony i bezpieczeństwa. Sprawdzona gama innowacyjnych produktów bezpieczeństwa obejmuje znaną serię indukcyjnych wyłączników bramowych Eden oraz urządzenia Safeball do sterowania dwuręczneg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ABB Jokab B R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ABB Jokab B R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ołączenie czujników bezpieczeństwa ABB Jokab z ofertą B&amp;R sprawi, że wdrożenie koncepcji bezpieczeństwa będzie łatwiejsze niż kiedykolwiek wcześniej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