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cure Remote Maintenance</w:t>
      </w:r>
    </w:p>
    <w:p>
      <w:pPr>
        <w:pStyle w:val="Labelfirst"/>
        <w:keepNext w:val="true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030"/>
            <wp:effectExtent l="0" t="0" r="0" b="0"/>
            <wp:docPr id="1" name="Fernwart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nwartu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n only a few simple steps, users are able to connect to a machine and control it as though they were right there on sit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"Remote maintenance needn't be complex or costly" </w:t>
      </w:r>
    </w:p>
    <w:p>
      <w:pPr>
        <w:pStyle w:val="Parfirst"/>
        <w:ind w:left="0" w:hanging="0"/>
        <w:jc w:val="left"/>
        <w:rPr/>
      </w:pPr>
      <w:r>
        <w:rPr>
          <w:i/>
        </w:rPr>
        <w:t>Service your plants and machinery all over the world – from the comfort of your office or on the go? Our remote maintenance expert explains the five easy steps to deploy your own Secure Remote Maintenance solution.</w:t>
      </w:r>
    </w:p>
    <w:p>
      <w:pPr>
        <w:pStyle w:val="Par"/>
        <w:ind w:left="0" w:hanging="0"/>
        <w:rPr/>
      </w:pPr>
      <w:r>
        <w:rPr/>
        <w:t>"We have created a solution that is remarkably easy to deploy, while at the same time providing the necessary security," says Andreas Hager, remote maintenance specialist at B&amp;R.</w:t>
      </w:r>
    </w:p>
    <w:p>
      <w:pPr>
        <w:pStyle w:val="Par"/>
        <w:spacing w:before="0" w:after="200"/>
        <w:ind w:left="0" w:hanging="0"/>
        <w:rPr/>
      </w:pPr>
      <w:hyperlink r:id="rId3">
        <w:r>
          <w:rPr/>
          <w:t>to the interview with Andreas Hage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r-automation.com/en/about-us/press-room/technology-highlights/remote-maintenance-neednt-be-complex-or-costly/?utm_source=LinkedInSalesNavigator&amp;utm_medium=pointdrive&amp;utm_campaign=secureremotemaintenance&amp;utm_content=remoteaccessin5step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