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cure Remote Maintenance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 xml:space="preserve">Fernwartung muss weder teuer noch kompliziert sein“ </w:t>
      </w:r>
    </w:p>
    <w:p>
      <w:pPr>
        <w:pStyle w:val="Parfirst"/>
        <w:ind w:left="0" w:hanging="0"/>
        <w:jc w:val="left"/>
        <w:rPr/>
      </w:pPr>
      <w:r>
        <w:rPr>
          <w:i/>
        </w:rPr>
        <w:t>Warten Sie Ihre Anlagen und Maschinen auf der ganzen Welt - bequem vom Büro aus oder von unterwegs? Unser Fernwartungsexperte erklärt Ihnen die fünf einfachen Schritte, um Ihre eigene sichere Fernwartungslösung zu implementieren.</w:t>
      </w:r>
    </w:p>
    <w:p>
      <w:pPr>
        <w:pStyle w:val="Par"/>
        <w:ind w:left="0" w:hanging="0"/>
        <w:rPr/>
      </w:pPr>
      <w:r>
        <w:rPr/>
        <w:t>„</w:t>
      </w:r>
      <w:r>
        <w:rPr/>
        <w:t>Wir haben eine Fernwartungslösung in unserem Portfolio, die ganz einfach umzusetzen ist und allen Sicherheitsanforderungen entspricht“, sagt Andreas Hager, Spezialist für Fernwartung bei B&amp;R.</w:t>
      </w:r>
    </w:p>
    <w:p>
      <w:pPr>
        <w:pStyle w:val="Par"/>
        <w:ind w:left="0" w:hanging="0"/>
        <w:rPr/>
      </w:pPr>
      <w:hyperlink r:id="rId2">
        <w:r>
          <w:rPr/>
          <w:t>Zum Interview mit Andreas Hager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Fernwar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nwartu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 nur wenigen Schritten stellt der Nutzer eine Verbindung zur Maschine her und kann diese steuern, als wäre er direkt vor O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de-ch/ueber-uns/presse/technology-highlights/fernwartung-muss-weder-teuer-noch-kompliziert-sein/?utm_source=LinkedInSalesNavigator&amp;utm_medium=pointdrive&amp;utm_campaign=secureremotemaintenance&amp;utm_content=remoteaccessin5step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