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Le tue macchine si meritano il nostro valore aggiunto! Facciamo il Bis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Dato il successo del primo degli Automation Talks abbiamo deciso di offrire un’altra opportunità di scoprire, insieme agli esperti B&amp;R, la tecnologia di automazione che cambierà il modo di concepire le macchine automatiche, per fornire vantaggi in progettazione, pianificazione, produzione e manutenzione e garantire così competitività all’industria manifatturiera.  Qualità, insieme a produttività, sostenibilità ed efficienza sono gli obiettivi.  Tecnologia integrata, innovazione e competenza, disponibili in tutto il globo, sono la via.  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>
          <w:b/>
        </w:rPr>
        <w:t xml:space="preserve">Le tue macchine si meritano il nostro valore aggiunto! - Mercoledì 14 maggio alle ore 10:30. </w:t>
      </w:r>
    </w:p>
    <w:p>
      <w:pPr>
        <w:pStyle w:val="Par"/>
        <w:ind w:left="0" w:hanging="0"/>
        <w:rPr/>
      </w:pPr>
      <w:r>
        <w:rPr/>
        <w:t xml:space="preserve">Il webinar è rivolto ai costruttori di macchine e ai produttori finali che fanno dell’innovazione un punto di forza, a quelle aziende considerate dai propri clienti un partner che fornisce soluzioni distintive. In questo incontro iniziale con gli esperti B&amp;R sarà possibile scoprire le tecnologie imprescindibili e le strategie per creare macchine che diventano riferimento tecnologico di mercato.  La sessione sarà un percorso attraverso i 10 ambiti/tecnologie di automazione realmente significativi per un costruttore di macchine e i suoi clienti. In questa esperienza virtuale sarà possibile scoprire cosa non può mancare in una architettura realmente integrata e perchè sia rilevante per un OEM.  </w:t>
      </w:r>
    </w:p>
    <w:p>
      <w:pPr>
        <w:pStyle w:val="Par"/>
        <w:ind w:left="0" w:hanging="0"/>
        <w:rPr/>
      </w:pPr>
      <w:r>
        <w:rPr/>
        <w:t xml:space="preserve">Scopri tutti i prossimi AutomationTalks in programma e registrati subito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2819400" cy="1879600"/>
            <wp:effectExtent l="0" t="0" r="0" b="0"/>
            <wp:docPr id="1" name="222x148_Banner_Top-Story_Le-tue-macchine-si-meritano-il-nostro-valore-aggiunto_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x148_Banner_Top-Story_Le-tue-macchine-si-meritano-il-nostro-valore-aggiunto_B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Webinar: Le tue macchine si meritano il nostro valore aggiunt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