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pdate 2020 als Webina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pdate 20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ie jedes Jahr haben wir für Sie ein spannendes Programm vorbereitet, um Ihnen die neusten Funktionen und Werkzeuge rund um die B&amp;R Automation Software näher zu bringen. Wir freuen uns, wenn Sie auch am diesjährigen Update, das traditionellerweise wieder im Juni stattfindet, teilnehmen! </w:t>
      </w:r>
    </w:p>
    <w:p>
      <w:pPr>
        <w:pStyle w:val="Par"/>
        <w:ind w:left="0" w:hanging="0"/>
        <w:rPr/>
      </w:pPr>
      <w:r>
        <w:rPr/>
        <w:t xml:space="preserve">Aufgrund der gegenwärtigen Umstände findet das Training dieses Jahr allerdings online und an 2 verschiedenen Tagen in 2 verschiedenen Wochen statt. Ziel ist, jedem maximale Flexibilität zu gewähren an welchem Tag die Teilnahme gewünscht ist. Möglich wäre ebenfalls die Session auf zwei halbe Tage aufzuteil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genda 2020</w:t>
      </w:r>
    </w:p>
    <w:p>
      <w:pPr>
        <w:pStyle w:val="Default"/>
        <w:keepNext w:val="true"/>
        <w:keepLines/>
        <w:ind w:left="0" w:hanging="0"/>
        <w:rPr/>
      </w:pPr>
      <w:r>
        <w:rPr/>
        <w:t>16. und 25. Juni 2020 - Vormittag - 08:30-12:00 Uhr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utomation Studio &amp; Automation Runtime - neue Funktionen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Knowledge Resources - wo findet man spezifische Information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eue Hardware - X20 / X67 / Panels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obile Automation - neue Hardware inklusive der Mobile Automation PC Seri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appServices - neue Funktionen mit Schwerpunkt auf der Active Directory Verbindung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appView - neue Funktionen und Einführung des Event-Action-Editors </w:t>
      </w:r>
    </w:p>
    <w:p>
      <w:pPr>
        <w:pStyle w:val="Default"/>
        <w:keepNext w:val="true"/>
        <w:keepLines/>
        <w:ind w:left="0" w:hanging="0"/>
        <w:rPr/>
      </w:pPr>
      <w:r>
        <w:rPr/>
        <w:t>16. und 25. Juni 2020 - Nachmittag -  13:00 - 16:30 Uhr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Safety - aktueller Stand der neuen Safety Technology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PC UA (TSN) - node-sets und eine Übersicht über den aktuellen Stand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imulation tools - neue Funktionen von Industrial Physics und dem B&amp;R Scene Viewer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Motion - neue Funktionen, einfache Stepper Integration, mappTrak und mehr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Vision - aktueller Stand des neuen integrierten Bildverarbeitungssystems und Ausblick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rmine</w:t>
      </w:r>
    </w:p>
    <w:p>
      <w:pPr>
        <w:pStyle w:val="Default"/>
        <w:keepNext w:val="true"/>
        <w:keepLines/>
        <w:ind w:left="0" w:hanging="0"/>
        <w:rPr/>
      </w:pPr>
      <w:r>
        <w:rPr/>
        <w:t>Die Updates finden an den folgenden Tagen statt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Dienstag 16. Juni 2020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Donnerstag 25. Juni 2020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meldung</w:t>
      </w:r>
    </w:p>
    <w:p>
      <w:pPr>
        <w:pStyle w:val="Default"/>
        <w:keepNext w:val="true"/>
        <w:keepLines/>
        <w:ind w:left="0" w:hanging="0"/>
        <w:rPr/>
      </w:pPr>
      <w:r>
        <w:rPr>
          <w:b/>
        </w:rPr>
        <w:t xml:space="preserve">Sie können sich unter folgender Webseite weiter informieren und sich modular anmelden. </w:t>
      </w:r>
      <w:hyperlink r:id="rId2">
        <w:r>
          <w:rPr/>
          <w:t>Information und Anmeldung</w:t>
        </w:r>
      </w:hyperlink>
    </w:p>
    <w:p>
      <w:pPr>
        <w:pStyle w:val="Par"/>
        <w:ind w:left="0" w:hanging="0"/>
        <w:rPr/>
      </w:pPr>
      <w:r>
        <w:rPr/>
        <w:t xml:space="preserve">Nach der Anmeldung erhalten Sie die elektronischen Schulungsunterlagen und einen Link mit dem die Schulung stattfinden wird. </w:t>
      </w:r>
    </w:p>
    <w:p>
      <w:pPr>
        <w:pStyle w:val="Par"/>
        <w:ind w:left="0" w:hanging="0"/>
        <w:rPr/>
      </w:pPr>
      <w:r>
        <w:rPr/>
        <w:t xml:space="preserve">Bei Fragen wenden Sie sich bitte per E-mail an: training.ch@br-automation.co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s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Die Teilnahme am B&amp;R Update kostet 150 € pro Perso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yer</w:t>
      </w:r>
    </w:p>
    <w:p>
      <w:pPr>
        <w:pStyle w:val="Par"/>
        <w:ind w:left="0" w:hanging="0"/>
        <w:rPr/>
      </w:pPr>
      <w:hyperlink r:id="rId3">
        <w:r>
          <w:rPr/>
          <w:t>Update 2020 Flyer de</w:t>
        </w:r>
      </w:hyperlink>
    </w:p>
    <w:p>
      <w:pPr>
        <w:pStyle w:val="Default"/>
        <w:rPr/>
      </w:pPr>
      <w:r>
        <w:rPr/>
      </w:r>
      <w:bookmarkStart w:id="0" w:name="_XREFN1005E"/>
      <w:bookmarkStart w:id="1" w:name="_XREFN1005E"/>
      <w:bookmarkEnd w:id="1"/>
    </w:p>
    <w:p>
      <w:pPr>
        <w:pStyle w:val="Default"/>
        <w:rPr/>
      </w:pPr>
      <w:r>
        <w:rPr/>
      </w:r>
      <w:bookmarkStart w:id="2" w:name="_XREFN1005E"/>
      <w:bookmarkStart w:id="3" w:name="_XREFN1005E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1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academy/webinare/" TargetMode="External"/><Relationship Id="rId3" Type="http://schemas.openxmlformats.org/officeDocument/2006/relationships/hyperlink" Target="http://brateggevred1/image?uri=/Corporate Website/Subsidiaries/Switzerland/Press/Online/Update 2020/Update 2020 Flyer de.theme&amp;versionLabel=1.0&amp;itemName=original&amp;extension=pdf&amp;serverID=JACKRABBIT&amp;language=de&amp;objType=f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