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дробный анализ оборудования с помощью mapp Cockpit от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добный инструмент для разработки и диагностики</w:t>
      </w:r>
    </w:p>
    <w:p>
      <w:pPr>
        <w:pStyle w:val="Parfirst"/>
        <w:ind w:left="0" w:hanging="0"/>
        <w:jc w:val="left"/>
        <w:rPr/>
      </w:pPr>
      <w:r>
        <w:rPr>
          <w:i/>
        </w:rPr>
        <w:t>mapp Cockpit от B&amp;R представляет собой усовершенствованный, но простой в использовании инструмент для ввода в эксплуатацию и отладки приложений mapp. mapp Cockpit использует стандартые веб-технологии и протокол OPC UA, а главное он готов к использованию одним нажатием кнопки без необходимости программирования.</w:t>
      </w:r>
    </w:p>
    <w:p>
      <w:pPr>
        <w:pStyle w:val="Par"/>
        <w:ind w:left="0" w:hanging="0"/>
        <w:rPr/>
      </w:pPr>
      <w:r>
        <w:rPr/>
        <w:t xml:space="preserve">Информация между приложением mapp Cockpit и проектом автоматизации осуществляется через назависимый протокол OPC UA, а данные отображаются через веб-интерфейс. В результате диагностика с помощью mapp Cockpit и систем управления от B&amp;R осуществляется не только чрезвычайно гибко, но и согласно действующим стандарта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Легкая интеграция в любой проект </w:t>
      </w:r>
    </w:p>
    <w:p>
      <w:pPr>
        <w:pStyle w:val="Par"/>
        <w:ind w:left="0" w:hanging="0"/>
        <w:rPr/>
      </w:pPr>
      <w:r>
        <w:rPr/>
        <w:t>Осями и группами осей можно управлять непосредственно из удобного, дружественного интерфейса mappCockpit. Команды для компонентов, которые доступны в виде функциональных блоков, легко выполняются простым нажатием кнопки. Как реагируют компоненты можно наблюдать в режиме реального времени в окне отслеживания (Watch), где все соответствующие значения отображаются графически. Таким образом, пользователь получает все, что нужно, без необходимости установки дополнительных инструментов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ockpit 05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ockpit 05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pp Cockpit основан на стандартизированных технологиях и просто интегрируется в любое приложени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