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nálise detalhada da máquina com mapp Cockpit d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Ferramenta fácil de usar para implantação e diagnóstico</w:t>
      </w:r>
    </w:p>
    <w:p>
      <w:pPr>
        <w:pStyle w:val="Parfirst"/>
        <w:ind w:left="0" w:hanging="0"/>
        <w:jc w:val="left"/>
        <w:rPr/>
      </w:pPr>
      <w:r>
        <w:rPr>
          <w:i/>
        </w:rPr>
        <w:t>O mapp Cockpit da B&amp;R é uma ferramenta avançada e fácil de usar para comissionar e solucionar problemas de máquinas. Baseado em tecnologia web padrão e na comunicação via OPC UA, está pronto para ser utilizado com o pressionar de um botão, sem programação adicional.</w:t>
      </w:r>
    </w:p>
    <w:p>
      <w:pPr>
        <w:pStyle w:val="Par"/>
        <w:ind w:left="0" w:hanging="0"/>
        <w:rPr/>
      </w:pPr>
      <w:r>
        <w:rPr/>
        <w:t>As informações são trocadas entre o mapp Cockpit e o projeto de automação por meio do protocolo de comunicação independente de fornecedor OPC UA, e exibido em uma interface do usuário baseada em web. Como resultado, a execução de diagnósticos com o mapp Cockpit em um sistema de automação B&amp;R não é apenas extremamente flexível, mas também compatível com um padrão estabelecid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integração em qualquer aplicação</w:t>
      </w:r>
    </w:p>
    <w:p>
      <w:pPr>
        <w:pStyle w:val="Par"/>
        <w:ind w:left="0" w:hanging="0"/>
        <w:rPr/>
      </w:pPr>
      <w:r>
        <w:rPr/>
        <w:t>Os eixos e grupos de eixos, por exemplo, podem ser controlados diretamente no painel do mapp Cockpit claramente organizado. Os comandos para os componentes - que estão disponíveis como blocos funcionais - são facilmente executados com o simples toque de um botão. A reação dos componentes pode ser observada em tempo real na janela de Monitoração, onde todos os valores relevantes são exibidos em forma gráfica. Portanto, você tem tudo o que precisa sem precisar instalar uma ferramenta extr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Cockpit 05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Cockpit 05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mo é baseado em tecnologias padrão, o mapp Cockpit da B&amp;R é fácil de integrar em qualquer aplicaç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