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zczegółowa analiza maszyny z wykorzystaniem programu mapp Cockpit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Łatwe w obsłudze narzędzie do diagnostyki i wdrażania nowych rozwiązań</w:t>
      </w:r>
    </w:p>
    <w:p>
      <w:pPr>
        <w:pStyle w:val="Parfirst"/>
        <w:ind w:left="0" w:hanging="0"/>
        <w:jc w:val="left"/>
        <w:rPr/>
      </w:pPr>
      <w:r>
        <w:rPr>
          <w:i/>
        </w:rPr>
        <w:t>mapp Cockpit firmy B&amp;R to zaawansowane, a zarazem łatwe w użyciu narzędzie do uruchamiania maszyn i usuwania ewentualnych usterek. Rozwiązanie – oparte na standardowych technologiach webowych i komunikacji OPC UA – jest gotowe do użycia bez potrzeby dodatkowego programowania.</w:t>
      </w:r>
    </w:p>
    <w:p>
      <w:pPr>
        <w:pStyle w:val="Par"/>
        <w:ind w:left="0" w:hanging="0"/>
        <w:rPr/>
      </w:pPr>
      <w:r>
        <w:rPr/>
        <w:t xml:space="preserve">Informacje są wymieniane pomiędzy mapp Cockpit i projektem automatyzacji za pomocą niezależnego od producenta protokołu komunikacyjnego OPC UA i wyświetlane w internetowym interfejsie użytkownika. W rezultacie diagnostykę z wykorzystaniem mapp Cockpit i systemu automatyzacji B&amp;R przeprowadza się nie tylko w sposób niezwykle elastyczny, ale także zgodny z panującymi standardam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Łatwa integracja z dowolną aplikacją </w:t>
      </w:r>
    </w:p>
    <w:p>
      <w:pPr>
        <w:pStyle w:val="Par"/>
        <w:ind w:left="0" w:hanging="0"/>
        <w:rPr/>
      </w:pPr>
      <w:r>
        <w:rPr/>
        <w:t>Osiami i grupami osi można na przykład sterować bezpośrednio za pomocą przejrzystego dashboardu mapp Cockpit.  Polecenia dla komponentów – dostępnych jako bloki funkcyjne – można łatwo wykonać jednym kliknięciem. Sposób reakcji komponentów można następnie obserwować w czasie rzeczywistym w oknie podglądu zmiennych, gdzie wszystkie istotne wartości są wyświetlane w formie graficznej. Użytkownik dysponuje zatem wszystkim, co potrzebne, bez konieczności instalowania dodatkowego narzędz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ockpit 05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ockpit 05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pp Cockpit firmy B&amp;R bazuje na standardowych technologiach dzięki czemu łatwo go zintegrować z dowolną aplikacj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