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の</w:t>
      </w:r>
      <w:r>
        <w:rPr>
          <w:rStyle w:val="Headlinecontentrun0"/>
          <w:b/>
          <w:sz w:val="24"/>
        </w:rPr>
        <w:t>mapp Cockpit</w:t>
      </w:r>
      <w:r>
        <w:rPr>
          <w:rStyle w:val="Headlinecontentrun0"/>
          <w:b/>
          <w:sz w:val="24"/>
        </w:rPr>
        <w:t>による細かなマシン診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開発や診断のための使いやすいツール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の </w:t>
      </w:r>
      <w:r>
        <w:rPr>
          <w:i/>
        </w:rPr>
        <w:t xml:space="preserve">mapp Cockpit </w:t>
      </w:r>
      <w:r>
        <w:rPr>
          <w:i/>
        </w:rPr>
        <w:t>は、機械の試運転やトラブルシューティングに使用できる、高度で使いやすいツールとなっています。標準的な</w:t>
      </w:r>
      <w:r>
        <w:rPr>
          <w:i/>
        </w:rPr>
        <w:t>Web</w:t>
      </w:r>
      <w:r>
        <w:rPr>
          <w:i/>
        </w:rPr>
        <w:t>テクノロジーと</w:t>
      </w:r>
      <w:r>
        <w:rPr>
          <w:i/>
        </w:rPr>
        <w:t>OPC UA</w:t>
      </w:r>
      <w:r>
        <w:rPr>
          <w:i/>
        </w:rPr>
        <w:t>通信をベースにしているため、ボタンを押すだけですぐに始めることができます。追加のプログラミングは必要ありません。</w:t>
      </w:r>
    </w:p>
    <w:p>
      <w:pPr>
        <w:pStyle w:val="Par"/>
        <w:ind w:left="0" w:hanging="0"/>
        <w:rPr/>
      </w:pPr>
      <w:r>
        <w:rPr/>
        <w:t>それぞれの情報は、ベンダーに依存しない</w:t>
      </w:r>
      <w:r>
        <w:rPr/>
        <w:t>OPC UA</w:t>
      </w:r>
      <w:r>
        <w:rPr/>
        <w:t>通信プロトコルを介して</w:t>
      </w:r>
      <w:r>
        <w:rPr/>
        <w:t>mapp Cockpit</w:t>
      </w:r>
      <w:r>
        <w:rPr/>
        <w:t>とオートメーション・プロジェクトの間で交換され、</w:t>
      </w:r>
      <w:r>
        <w:rPr/>
        <w:t>Web</w:t>
      </w:r>
      <w:r>
        <w:rPr/>
        <w:t>ベースのユーザーインターフェイスに表示されます。その結果、</w:t>
      </w:r>
      <w:r>
        <w:rPr/>
        <w:t>mapp Cockpit</w:t>
      </w:r>
      <w:r>
        <w:rPr/>
        <w:t>と</w:t>
      </w:r>
      <w:r>
        <w:rPr/>
        <w:t>B&amp;R</w:t>
      </w:r>
      <w:r>
        <w:rPr/>
        <w:t xml:space="preserve">オートメーションシステムを使用した診断の実行は、非常に柔軟性が高いだけでなく、確立された標準にも準拠しているので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あらゆるアプリケーションへの容易な統合 </w:t>
      </w:r>
    </w:p>
    <w:p>
      <w:pPr>
        <w:pStyle w:val="Par"/>
        <w:ind w:left="0" w:hanging="0"/>
        <w:rPr/>
      </w:pPr>
      <w:r>
        <w:rPr/>
        <w:t>たとえば、軸や軸グループは、明確に構成された</w:t>
      </w:r>
      <w:r>
        <w:rPr/>
        <w:t>mapp Cockpit</w:t>
      </w:r>
      <w:r>
        <w:rPr/>
        <w:t>のダッシュボードで直接制御することができます。コンポーネントのコマンドは、ファンクションブロックとして利用可能ですが、それもボタンを押すだけで簡単に実行が可能です。コンポーネントがどのように反応するかは、ウォッチウィンドウでリアルタイムに確認することができます。このウィンドウでは、関連するすべての値がグラフィック形式で表示されます。このように追加のツールをインストールしなくても、必要なものはすべて揃ってい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Cockpit 05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Cockpit 05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標準的なテクノロジーに基づいているため、</w:t>
      </w:r>
      <w:r>
        <w:rPr/>
        <w:t>B&amp;R</w:t>
      </w:r>
      <w:r>
        <w:rPr/>
        <w:t>の</w:t>
      </w:r>
      <w:r>
        <w:rPr/>
        <w:t>mapp Cockpit</w:t>
      </w:r>
      <w:r>
        <w:rPr/>
        <w:t>はいかなるアプリケーションにも簡単に統合することができ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