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Inteligentne chłodzenie otwiera nowe możliwości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ększa wydajność dzięki systemowi chłodzenia ACOPOStrak</w:t>
      </w:r>
    </w:p>
    <w:p>
      <w:pPr>
        <w:pStyle w:val="Parfirst"/>
        <w:ind w:left="0" w:hanging="0"/>
        <w:jc w:val="left"/>
        <w:rPr/>
      </w:pPr>
      <w:r>
        <w:rPr>
          <w:i/>
        </w:rPr>
        <w:t>Segmenty napędowe inteligentnego systemu ACOPOStrak są teraz dostępne również z wbudowanym chłodzeniem cieczą. Rozszerza to jeszcze bardziej spektrum zastosowań systemu track. Zintegrowany bezpośrednio w każdym segmencie napędowym system chłodzenia nie wymaga dodatkowej instalacj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W zastosowaniach bardzo dynamicznych, duża liczba wózków przyspiesza i hamuje na niektórych odcinkach torów. To generuje ciepło. Segmenty napędowe ze zintegrowanym chłodzeniem mogą w takich przypadkach zapewnić ukierunkowane odprowadzenie ciepła. Woda jest przepompowywana przez obieg chłodniczy, absorbując ciepło z komponentów i uwalniając je do otaczającego powietrza poprzez wymiennik ciepł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obliczenia cieplne</w:t>
      </w:r>
    </w:p>
    <w:p>
      <w:pPr>
        <w:pStyle w:val="Par"/>
        <w:ind w:left="0" w:hanging="0"/>
        <w:rPr/>
      </w:pPr>
      <w:r>
        <w:rPr/>
        <w:t>Oprogramowanie systemu mapp Trak kalkuluje, gdzie zapotrzebowanie na moc systemu track jest największe. Na podstawie tych informacji można określić, ile ciepła zostanie wygenerowane w każdym segmencie toru. Symulacja programowa wskazuje, które części toru wymagają segmentów napędowych z wbudowanym chłodzeniem. Segmenty torów mogą być łączone szeregowo, równolegle lub w kombinacji obu tych układów. Możliwość ograniczenia chłodzenia jedynie do miejsca, w którym jest ono rzeczywiście potrzebne sprawia, że system chłodzenia ACOPOStrak jest szczególnie ekonomiczny. Elastycznie dostosowuje się on do każdej aplikacji bez konieczności przeprowadzania dodatkowych testów sprzętowych, zapewniając użytkownikowi maksymalne korzyś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ACOPOS Cooling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ACOPOS Cooling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ystem chłodzenia ACOPOStrak zapewnia efektywnie ukierunkowane chłodzen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