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mienniki częstotliwości do szerokiego zakresu zastosowań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dstawia nową serię przemienników ACOPOSinverter do trójfazowych silników synchronicznych i indukcyjnych</w:t>
      </w:r>
    </w:p>
    <w:p>
      <w:pPr>
        <w:pStyle w:val="Parfirst"/>
        <w:ind w:left="0" w:hanging="0"/>
        <w:jc w:val="left"/>
        <w:rPr/>
      </w:pPr>
      <w:r>
        <w:rPr>
          <w:i/>
        </w:rPr>
        <w:t>ACOPOSinverter P86, to seria przemienników częstotliwości do trójfazowych silników synchronicznych i indukcyjnych, z enkoderami lub bez. Obejmuje szeroki zakres mocy od 0,75 do 75 kW i nadaje się szczególnie do systemów pakowania, przenośników, obróbki materiałów i urządzeń dźwigowych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Przemienniki z serii P86 B&amp;R są już zgodne ze standardem czynników wydajności IE przewidzianych w normie EN 61800-9-2. Umożliwiające przyszłą aktualizację przemienniki są wyjątkowo elastyczne i łatwo je skonfigurować. Nowa seria ACOPOSinverter jest również wyposażona w dwukanałową funkcję bezpieczeństwa Safe Torque Off (STO) zgodnie ze standardem SIL3 / PL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uża dynamika i skalowalność</w:t>
      </w:r>
    </w:p>
    <w:p>
      <w:pPr>
        <w:pStyle w:val="Par"/>
        <w:ind w:left="0" w:hanging="0"/>
        <w:rPr/>
      </w:pPr>
      <w:r>
        <w:rPr/>
        <w:t xml:space="preserve">Przemienniki częstotliwości są szczególnie dobrze przystosowane do zastosowań dynamicznych. Mogą zapewnić do 220% nominalnego momentu wyjściowego przez dwie sekundy. Mogą być stosowane do sterowania w pętli otwartej lub zamkniętej silnikami indukcyjnymi (IE2, IE3), silnikami synchronicznymi i silnikami reluktancyjnymi. Zintegrowany interfejs POWERLINK, liczne kanały I/O oraz wbudowany enkoder i opcjonalne karty interfejsów zapewniają maksymalną elastyczność w projektowaniu instalacj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trzymała konstrukcja zapewnia wieloletnią trwałość</w:t>
      </w:r>
    </w:p>
    <w:p>
      <w:pPr>
        <w:pStyle w:val="Par"/>
        <w:ind w:left="0" w:hanging="0"/>
        <w:rPr/>
      </w:pPr>
      <w:r>
        <w:rPr/>
        <w:t xml:space="preserve">Przemienniki ACOPOSinverter serii P86 mają wyjątkowo wytrzymałą konstrukcję i są przeznaczone do pracy w trudnych warunkach. Łatwo radzą sobie z wibracjami, wstrząsami, pyłami i temperaturą do 60°C bez utraty wydajnośc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eroka gama produktów</w:t>
      </w:r>
    </w:p>
    <w:p>
      <w:pPr>
        <w:pStyle w:val="Par"/>
        <w:ind w:left="0" w:hanging="0"/>
        <w:rPr/>
      </w:pPr>
      <w:r>
        <w:rPr/>
        <w:t xml:space="preserve">Nowa seria P86 dodatkowo rozszerza ofertę przemienników ACOPOSinverter firmy B&amp;R. Wraz z seriami P66, P76 i P96 obejmują one szereg profili technologii napędowej dla trójfazowych silników indukcyjnych i silników synchronicznych o napięciu zasilania od 200 do 600 V i mocy znamionowej od 0,18 do 200 kW. Dzięki łatwo skalowalnej funkcjonalności i pełnej integracji ze środowiskiem automatyki B&amp;R, rodzina ACOPOSinverter nadaje się do szerokiego zakresu zastosowań, od niewielkich modułów maszyn po złożone instalacj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COPOSinverter_P86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inverter_P86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COPOSinverter P86 to seria przemienników częstotliwości do trójfazowych silników synchronicznych i indukcyjnych, z enkoderami lub bez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