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多様なアプリケーションのために開発された周波数インバータ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三相同期モータと誘導モータのために誕生した、</w:t>
      </w:r>
      <w:r>
        <w:rPr>
          <w:b/>
          <w:sz w:val="20"/>
        </w:rPr>
        <w:t>B&amp;R</w:t>
      </w:r>
      <w:r>
        <w:rPr>
          <w:b/>
          <w:sz w:val="20"/>
        </w:rPr>
        <w:t>の</w:t>
      </w:r>
      <w:r>
        <w:rPr>
          <w:b/>
          <w:sz w:val="20"/>
        </w:rPr>
        <w:t>ACOPOS</w:t>
      </w:r>
      <w:r>
        <w:rPr>
          <w:b/>
          <w:sz w:val="20"/>
        </w:rPr>
        <w:t>インバータ・シリーズ</w:t>
      </w:r>
    </w:p>
    <w:p>
      <w:pPr>
        <w:pStyle w:val="Parfirst"/>
        <w:ind w:left="0" w:hanging="0"/>
        <w:jc w:val="left"/>
        <w:rPr/>
      </w:pPr>
      <w:r>
        <w:rPr>
          <w:i/>
        </w:rPr>
        <w:t>ACOPOSinverter P86</w:t>
      </w:r>
      <w:r>
        <w:rPr>
          <w:i/>
        </w:rPr>
        <w:t>は、エンコーダの有無を問わず、三相同期モータと誘導モータのために設計、開発された新シリーズです。本シリーズは</w:t>
      </w:r>
      <w:r>
        <w:rPr>
          <w:i/>
        </w:rPr>
        <w:t>0.75</w:t>
      </w:r>
      <w:r>
        <w:rPr>
          <w:i/>
        </w:rPr>
        <w:t>～</w:t>
      </w:r>
      <w:r>
        <w:rPr>
          <w:i/>
        </w:rPr>
        <w:t>75kW</w:t>
      </w:r>
      <w:r>
        <w:rPr>
          <w:i/>
        </w:rPr>
        <w:t>までの広範囲なパワー・スペクトルをカバーし、特にパッケージング、コンベイヤ・システム、材料加工や吊上げギア等のアプリケーションに適した製品で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B&amp;R</w:t>
      </w:r>
      <w:r>
        <w:rPr/>
        <w:t>の</w:t>
      </w:r>
      <w:r>
        <w:rPr/>
        <w:t>P86</w:t>
      </w:r>
      <w:r>
        <w:rPr/>
        <w:t>インバータ・シリーズは、インバータ・モータの省エネルギーレベルを示す国際規格、</w:t>
      </w:r>
      <w:r>
        <w:rPr/>
        <w:t>IEC61800-9-2</w:t>
      </w:r>
      <w:r>
        <w:rPr/>
        <w:t xml:space="preserve">の基準を満たすように設計されています。長期的な利用期間を見越して開発された本シリーズは、シンプルな構成と驚くほどの柔軟性が大きな特徴です。さらに適合規格 </w:t>
      </w:r>
      <w:r>
        <w:rPr/>
        <w:t>ISO:SIL3 /IEC: Ple</w:t>
      </w:r>
      <w:r>
        <w:rPr/>
        <w:t xml:space="preserve">の認証を受けた安全機能である、セーフトルクオフ </w:t>
      </w:r>
      <w:r>
        <w:rPr/>
        <w:t>(STO</w:t>
      </w:r>
      <w:r>
        <w:rPr/>
        <w:t xml:space="preserve">）を搭載した当社のセーフティ・テクノロジーへのインターフェイスも二重に備えてい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パワフルな動力と豊かな拡張性</w:t>
      </w:r>
    </w:p>
    <w:p>
      <w:pPr>
        <w:pStyle w:val="Par"/>
        <w:ind w:left="0" w:hanging="0"/>
        <w:rPr/>
      </w:pPr>
      <w:r>
        <w:rPr/>
        <w:t>今回の周波数インバータ新シリーズは、とりわけ動的な働きを持つアプリケーションに適しています。特に供給可能な出力トルクが</w:t>
      </w:r>
      <w:r>
        <w:rPr/>
        <w:t>2</w:t>
      </w:r>
      <w:r>
        <w:rPr/>
        <w:t>秒間で最大</w:t>
      </w:r>
      <w:r>
        <w:rPr/>
        <w:t>220</w:t>
      </w:r>
      <w:r>
        <w:rPr/>
        <w:t>％（公称）という点は、注目すべき特徴です。また、誘導モータ（</w:t>
      </w:r>
      <w:r>
        <w:rPr/>
        <w:t>IE2</w:t>
      </w:r>
      <w:r>
        <w:rPr/>
        <w:t>、</w:t>
      </w:r>
      <w:r>
        <w:rPr/>
        <w:t>IE3</w:t>
      </w:r>
      <w:r>
        <w:rPr/>
        <w:t>）、同期モータ、リラクタンス・モータに対し、開ループまたは閉ループ制御、どちらの制御方式にも対応します。さらには、統合されている</w:t>
      </w:r>
      <w:r>
        <w:rPr/>
        <w:t>POWERLINK</w:t>
      </w:r>
      <w:r>
        <w:rPr/>
        <w:t>インターフェイス、多数の</w:t>
      </w:r>
      <w:r>
        <w:rPr/>
        <w:t>I / O</w:t>
      </w:r>
      <w:r>
        <w:rPr/>
        <w:t xml:space="preserve">チャネル、埋め込みエンコーダー、オプションで利用可能なインターフェイスカード等により、現場設計と各機能の運用において最大限の柔軟性をもたら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長期的な使用にも耐えられる堅牢性</w:t>
      </w:r>
    </w:p>
    <w:p>
      <w:pPr>
        <w:pStyle w:val="Par"/>
        <w:ind w:left="0" w:hanging="0"/>
        <w:rPr/>
      </w:pPr>
      <w:r>
        <w:rPr/>
        <w:t>ACOPOSinverter P86</w:t>
      </w:r>
      <w:r>
        <w:rPr/>
        <w:t>シリーズは、これまでの製品群に比べると極めて重厚的なデザイン、外観になっています。これは、厳しい環境下にも耐え、正確な動きができるように設計されているためです。振動や落下などによる衝撃、塵埃や最高温度</w:t>
      </w:r>
      <w:r>
        <w:rPr/>
        <w:t>60℃</w:t>
      </w:r>
      <w:r>
        <w:rPr/>
        <w:t xml:space="preserve">の環境下においても、正確な作業を継続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ポートフォリオの拡充</w:t>
      </w:r>
    </w:p>
    <w:p>
      <w:pPr>
        <w:pStyle w:val="Par"/>
        <w:ind w:left="0" w:hanging="0"/>
        <w:rPr/>
      </w:pPr>
      <w:r>
        <w:rPr/>
        <w:t>P86</w:t>
      </w:r>
      <w:r>
        <w:rPr/>
        <w:t>新シリーズは、</w:t>
      </w:r>
      <w:r>
        <w:rPr/>
        <w:t>B&amp;R</w:t>
      </w:r>
      <w:r>
        <w:rPr/>
        <w:t>の</w:t>
      </w:r>
      <w:r>
        <w:rPr/>
        <w:t>ACOPOSinverter</w:t>
      </w:r>
      <w:r>
        <w:rPr/>
        <w:t>のポートフォリオを広げました。</w:t>
      </w:r>
      <w:r>
        <w:rPr/>
        <w:t>P66</w:t>
      </w:r>
      <w:r>
        <w:rPr/>
        <w:t xml:space="preserve">、 </w:t>
      </w:r>
      <w:r>
        <w:rPr/>
        <w:t>P76</w:t>
      </w:r>
      <w:r>
        <w:rPr/>
        <w:t>および</w:t>
      </w:r>
      <w:r>
        <w:rPr/>
        <w:t>P96</w:t>
      </w:r>
      <w:r>
        <w:rPr/>
        <w:t>シリーズと組み合わせて使用することで、</w:t>
      </w:r>
      <w:r>
        <w:rPr/>
        <w:t>200</w:t>
      </w:r>
      <w:r>
        <w:rPr/>
        <w:t>～</w:t>
      </w:r>
      <w:r>
        <w:rPr/>
        <w:t>600 V</w:t>
      </w:r>
      <w:r>
        <w:rPr/>
        <w:t>の電圧供給と、</w:t>
      </w:r>
      <w:r>
        <w:rPr/>
        <w:t>0.18</w:t>
      </w:r>
      <w:r>
        <w:rPr/>
        <w:t>～</w:t>
      </w:r>
      <w:r>
        <w:rPr/>
        <w:t>200 kW</w:t>
      </w:r>
      <w:r>
        <w:rPr/>
        <w:t>の電力定格を備えた三相同期モータ、誘導モータのさまざまな駆動技術をカバーします。充実した機能の拡張性と、</w:t>
      </w:r>
      <w:r>
        <w:rPr/>
        <w:t>B&amp;R</w:t>
      </w:r>
      <w:r>
        <w:rPr/>
        <w:t>が誇るオートメーション技術、製品への完全統合により、</w:t>
      </w:r>
      <w:r>
        <w:rPr/>
        <w:t>ACOPOSinverter</w:t>
      </w:r>
      <w:r>
        <w:rPr/>
        <w:t xml:space="preserve">シリーズは、小型の機械モジュールから複雑なプラントまで、幅広いアプリケーションに対応し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inverter_P86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inverter_P86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COPOSinverter P86</w:t>
      </w:r>
      <w:r>
        <w:rPr/>
        <w:t xml:space="preserve">は、エンコーダの有無を問わず、三相同期モータと誘導モータのために設計、開発された新シリーズで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