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equency inverters for broad range of applications</w:t>
      </w:r>
    </w:p>
    <w:p>
      <w:pPr>
        <w:pStyle w:val="Labelfirst"/>
        <w:keepNext w:val="true"/>
        <w:ind w:left="0" w:hanging="0"/>
        <w:rPr/>
      </w:pPr>
      <w:r>
        <w:rPr>
          <w:b/>
          <w:sz w:val="20"/>
        </w:rPr>
        <w:t>B&amp;R presents new ACOPOSinverter series for three-phase synchronous and induction motors</w:t>
      </w:r>
    </w:p>
    <w:p>
      <w:pPr>
        <w:pStyle w:val="Parfirst"/>
        <w:ind w:left="0" w:hanging="0"/>
        <w:jc w:val="left"/>
        <w:rPr/>
      </w:pPr>
      <w:r>
        <w:rPr>
          <w:i/>
        </w:rPr>
        <w:t>The ACOPOSinverter P86 is a series of frequency inverters for three-phase synchronous and induction motors, with or without encoders. It covers a wide power spectrum from 0.75 to 75 kW and is particularly well-suited for packaging, conveyor system, material processing and hoisting gear applications.</w:t>
      </w:r>
    </w:p>
    <w:p>
      <w:pPr>
        <w:pStyle w:val="Label"/>
        <w:keepNext w:val="true"/>
        <w:ind w:left="0" w:hanging="0"/>
        <w:rPr/>
      </w:pPr>
      <w:r>
        <w:rPr/>
      </w:r>
    </w:p>
    <w:p>
      <w:pPr>
        <w:pStyle w:val="Par"/>
        <w:ind w:left="0" w:hanging="0"/>
        <w:rPr/>
      </w:pPr>
      <w:r>
        <w:rPr/>
        <w:t xml:space="preserve">B&amp;R's P86-series inverters already comply with the IE efficiency factors standardized in EN 61800-9-2. The future-proof inverters are easy to configure and exceptionally flexible. The new ACOPOSinverter series is also equipped with the dual-channel safety function Safe Torque Off (STO) in accordance with SIL3 / PLe. </w:t>
      </w:r>
    </w:p>
    <w:p>
      <w:pPr>
        <w:pStyle w:val="Label"/>
        <w:keepNext w:val="true"/>
        <w:ind w:left="0" w:hanging="0"/>
        <w:rPr/>
      </w:pPr>
      <w:r>
        <w:rPr>
          <w:b/>
          <w:sz w:val="20"/>
        </w:rPr>
        <w:t>Powerful dynamics and scalability</w:t>
      </w:r>
    </w:p>
    <w:p>
      <w:pPr>
        <w:pStyle w:val="Par"/>
        <w:ind w:left="0" w:hanging="0"/>
        <w:rPr/>
      </w:pPr>
      <w:r>
        <w:rPr/>
        <w:t xml:space="preserve">The frequency inverters are particularly well suited for dynamic applications. They can deliver up to 220% of the nominal output torque for two seconds. They can be used for open-loop or closed-loop control of induction motors (IE2, IE3), synchronous motors and reluctance motors. An integrated POWERLINK interface, numerous I/O channels, and embedded encoder and optional interface cards offer maximum flexibility in plant design. </w:t>
      </w:r>
    </w:p>
    <w:p>
      <w:pPr>
        <w:pStyle w:val="Label"/>
        <w:keepNext w:val="true"/>
        <w:ind w:left="0" w:hanging="0"/>
        <w:rPr/>
      </w:pPr>
      <w:r>
        <w:rPr>
          <w:b/>
          <w:sz w:val="20"/>
        </w:rPr>
        <w:t>Rugged design for years of duty</w:t>
      </w:r>
    </w:p>
    <w:p>
      <w:pPr>
        <w:pStyle w:val="Par"/>
        <w:ind w:left="0" w:hanging="0"/>
        <w:rPr/>
      </w:pPr>
      <w:r>
        <w:rPr/>
        <w:t xml:space="preserve">The ACOPOSinverter P86 series has an exceptionally rugged design, and is built to perform under harsh conditions. They easily cope with vibrations, shock, dust and temperatures up to 60°C while maintaining consistent performance. </w:t>
      </w:r>
    </w:p>
    <w:p>
      <w:pPr>
        <w:pStyle w:val="Label"/>
        <w:keepNext w:val="true"/>
        <w:ind w:left="0" w:hanging="0"/>
        <w:rPr/>
      </w:pPr>
      <w:r>
        <w:rPr>
          <w:b/>
          <w:sz w:val="20"/>
        </w:rPr>
        <w:t>Extensive portfolio</w:t>
      </w:r>
    </w:p>
    <w:p>
      <w:pPr>
        <w:pStyle w:val="Par"/>
        <w:ind w:left="0" w:hanging="0"/>
        <w:rPr/>
      </w:pPr>
      <w:r>
        <w:rPr/>
        <w:t xml:space="preserve">The new P86 series further expands B&amp;R's ACOPOSinverter portfolio. Together with the P66, P76 and P96 series, they cover a range of drive technology profiles for three-phase induction motors and synchronous motors with a voltage supply from 200 to 600 V and a power rating from 0.18 to 200 kW. With easily scalable functionality and full integration into the B&amp;R automation landscape, the ACOPOSinverter family is suited for a wide range of applications, from small machine modules to complex plant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inverter_P86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inverter_P86_Pressebild"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The ACOPOSinverter P86 is a series of frequency inverters for three-phase synchronous and induction motors, with or without encoder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