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kvensomformere til mange forskellige typer applikationer</w:t>
      </w:r>
    </w:p>
    <w:p>
      <w:pPr>
        <w:pStyle w:val="Labelfirst"/>
        <w:keepNext w:val="true"/>
        <w:ind w:left="0" w:hanging="0"/>
        <w:rPr/>
      </w:pPr>
      <w:r>
        <w:rPr>
          <w:b/>
          <w:sz w:val="20"/>
        </w:rPr>
        <w:t>B&amp;R præsenterer en ny serie af ACOPOSinverter til trefasede synkron- og induktionsmotorer</w:t>
      </w:r>
    </w:p>
    <w:p>
      <w:pPr>
        <w:pStyle w:val="Parfirst"/>
        <w:ind w:left="0" w:hanging="0"/>
        <w:jc w:val="left"/>
        <w:rPr/>
      </w:pPr>
      <w:r>
        <w:rPr>
          <w:i/>
        </w:rPr>
        <w:t>ACOPOSinverter P86 er en serie frekvensomformere til trefasede synkron- og induktionsmotorer, med eller uden encodere. Den nye serie dækker et bredt effektspektrum fra 0,75 til 75 kW og er især velegnet til emballering, transportsystemer, materialebehandling og hejseudstyr.</w:t>
      </w:r>
    </w:p>
    <w:p>
      <w:pPr>
        <w:pStyle w:val="Label"/>
        <w:keepNext w:val="true"/>
        <w:ind w:left="0" w:hanging="0"/>
        <w:rPr/>
      </w:pPr>
      <w:r>
        <w:rPr/>
      </w:r>
    </w:p>
    <w:p>
      <w:pPr>
        <w:pStyle w:val="Par"/>
        <w:ind w:left="0" w:hanging="0"/>
        <w:rPr/>
      </w:pPr>
      <w:r>
        <w:rPr/>
        <w:t xml:space="preserve">B&amp;R's P86 inverter serie overholder IE normerne standardiseret i EN 61800-9-2. De fremtidssikrede invertere er lette at konfigurere og usædvanligt fleksible. Den nye ACOPOSinverter-serie har 2-kanals sikkerhedskreds Safe Torque Off (STO) i overensstemmelse med SIL3 / PLe. </w:t>
      </w:r>
    </w:p>
    <w:p>
      <w:pPr>
        <w:pStyle w:val="Label"/>
        <w:keepNext w:val="true"/>
        <w:ind w:left="0" w:hanging="0"/>
        <w:rPr/>
      </w:pPr>
      <w:r>
        <w:rPr>
          <w:b/>
          <w:sz w:val="20"/>
        </w:rPr>
        <w:t>Skalerbar og dynamisk</w:t>
      </w:r>
    </w:p>
    <w:p>
      <w:pPr>
        <w:pStyle w:val="Par"/>
        <w:ind w:left="0" w:hanging="0"/>
        <w:rPr/>
      </w:pPr>
      <w:r>
        <w:rPr/>
        <w:t xml:space="preserve">Frekvensomformerne er især velegnede til dynamiske applikationer. De kan levere op til 220% af det nominelle moment i to sekunder. De kan bruges til open- og closed-loop regulering af induktionsmotorer (IE2, IE3), synkronmotorer og induktionsmotorer. Et integreret POWERLINK-interface, flere I/O-kanaler, indbygget encoder og valgfri interfacekort giver maksimal fleksibilitet. </w:t>
      </w:r>
    </w:p>
    <w:p>
      <w:pPr>
        <w:pStyle w:val="Label"/>
        <w:keepNext w:val="true"/>
        <w:ind w:left="0" w:hanging="0"/>
        <w:rPr/>
      </w:pPr>
      <w:r>
        <w:rPr>
          <w:b/>
          <w:sz w:val="20"/>
        </w:rPr>
        <w:t>Robust design for mange års pålidelighed</w:t>
      </w:r>
    </w:p>
    <w:p>
      <w:pPr>
        <w:pStyle w:val="Par"/>
        <w:ind w:left="0" w:hanging="0"/>
        <w:rPr/>
      </w:pPr>
      <w:r>
        <w:rPr/>
        <w:t xml:space="preserve">ACOPOSinverter P86-serien har et usædvanligt robust design og er bygget til at fungere under barske forhold. De håndtere let vibrationer, stød, støv og temperaturer op til 60°C, uden det påvirker ydelsen. </w:t>
      </w:r>
    </w:p>
    <w:p>
      <w:pPr>
        <w:pStyle w:val="Label"/>
        <w:keepNext w:val="true"/>
        <w:ind w:left="0" w:hanging="0"/>
        <w:rPr/>
      </w:pPr>
      <w:r>
        <w:rPr>
          <w:b/>
          <w:sz w:val="20"/>
        </w:rPr>
        <w:t>Omfattende portefølje</w:t>
      </w:r>
    </w:p>
    <w:p>
      <w:pPr>
        <w:pStyle w:val="Par"/>
        <w:ind w:left="0" w:hanging="0"/>
        <w:rPr/>
      </w:pPr>
      <w:r>
        <w:rPr/>
        <w:t xml:space="preserve">Den nye P86-serie udvider B&amp;R's ACOPOSinverter-portefølje yderligere. Sammen med P66, P76 og P96 serien dækker de en lang række drevteknologiprofiler til trefasede induktionsmotorer og synkronmotorer med en spændinger fra 200 til 600 V og fra 0,18 til 200 kW. Med de skalerbare funktioner og den fulde integration i B&amp;R-automatiseringsmiljøet er ACOPOSinverter-serien ideel til en lang række applikationer fra små maskinmoduler til store fabrikssystem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inverter_P86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inverter_P86_Pressebild"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ACOPOSinverter P86 er en serie frekvensomformere til trefasede synkron- og induktionsmotorer, med eller uden encoder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