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руглосуточный мониторинг технологического оборудования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обеспечивает постоянный доступ к данным машины и возможность собирать их в едином хранилищ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даленный, непрерывный и безопасный мониторинг машинных данных с B&amp;R</w:t>
      </w:r>
    </w:p>
    <w:p>
      <w:pPr>
        <w:pStyle w:val="Parfirst"/>
        <w:ind w:left="0" w:hanging="0"/>
        <w:jc w:val="left"/>
        <w:rPr/>
      </w:pPr>
      <w:r>
        <w:rPr>
          <w:i/>
        </w:rPr>
        <w:t>С B&amp;R машиностроители смогут установить постоянный контакт со своими машинами в полевых условиях. Благодаря инструменту LogTunnel данные со всех машин по всему миру можно собирать централизованно. Любые отклонения в производительности можно обнаружить уже на ранней стадии, чтобы обеспечить максимальную отказоустойчивость оборудования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является неотъемлемой частью решения Secure Remote Maintenance от B&amp;R.  Безопасное удаленное обслуживание позволяет управлять и диагностировать проблемы с технологическим оборудованием из любой точки мира - из вашего офиса или в дороге. При необходимости можно всегда перехватить управление, так как если бы вы были непосредственно на месте. Благодаря непрерывной регистрации данных LogTunnel позволяет заблаговременно обнаруживать неисправные компоненты и оптимизировать интервалы обслуживания.  Развертывание и настройка системы представляет собой простой процесс - назначние прав доступа перетаскиванием и не требует специальных знаний в области И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дновременная регистрация и обслуживание</w:t>
      </w:r>
    </w:p>
    <w:p>
      <w:pPr>
        <w:pStyle w:val="Par"/>
        <w:ind w:left="0" w:hanging="0"/>
        <w:rPr/>
      </w:pPr>
      <w:r>
        <w:rPr/>
        <w:t>На соединение LogTunnel не влияет, если технический специалист одновременно подключается для выполнения удаленного обслуживания, сбор и архивация данных продолжаются непрерывно. Машинные данные могут храниться на центральном сервере баз данных, в облаке или в центре обработки данных, где они будут доступными для последующего анализ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подключение</w:t>
      </w:r>
    </w:p>
    <w:p>
      <w:pPr>
        <w:pStyle w:val="Par"/>
        <w:spacing w:before="0" w:after="200"/>
        <w:ind w:left="0" w:hanging="0"/>
        <w:rPr/>
      </w:pPr>
      <w:r>
        <w:rPr/>
        <w:t>Безопасное удаленное обслуживание работает в соответствии со всеми последними рекомендациями по ИТ и кибербезопасности. Машиностроители могут получить доступ во время работы к параметрам машин, которые имеются в установленной базе. Информация о доступе записывается и архивируется для целей дальнейшего отслеживания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