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cchine sempre sott’occhio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gTunnel offre un accesso continuo ai dati della macchina e la possibilità di archiviarli in un database centralizza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 B&amp;R monitoraggio a distanza continuo e sicuro dei dati di macchina</w:t>
      </w:r>
    </w:p>
    <w:p>
      <w:pPr>
        <w:pStyle w:val="Parfirst"/>
        <w:ind w:left="0" w:hanging="0"/>
        <w:jc w:val="left"/>
        <w:rPr/>
      </w:pPr>
      <w:r>
        <w:rPr>
          <w:i/>
        </w:rPr>
        <w:t>B&amp;R consente ai costruttori di macchine di stabilire una connessione continua con impianti e macchinari sul campo. Con LogTunnel, i dati delle macchine di tutto il mondo possono essere archiviati in un database centralizzato. Eventuali irregolarità nelle prestazioni possono essere così rilevate tempestivamente per aiutare a mantenere la massima disponibilità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LogTunnel è parte di B&amp;R's Secure Remote Maintenance solution.  Questa soluzione consente di controllare macchine e impianti attivi in qualsiasi parte del mondo, dall’ufficio o in viaggio. Se necessario, è possibile anche prenderne il controllo, come se si fosse sul posto. </w:t>
      </w:r>
    </w:p>
    <w:p>
      <w:pPr>
        <w:pStyle w:val="Par"/>
        <w:ind w:left="0" w:hanging="0"/>
        <w:rPr/>
      </w:pPr>
      <w:r>
        <w:rPr/>
        <w:br/>
        <w:t xml:space="preserve">Grazie alla registrazione continua dei dati, LogTunnel permette di individuare tempestivamente componenti guasti e di ottimizzare gli intervalli di manutenzione. L'installazione è una semplice operazione di drag-and-drop e non richiede particolari conoscenze informatich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gistrazione e manutenzione simultanea</w:t>
      </w:r>
    </w:p>
    <w:p>
      <w:pPr>
        <w:pStyle w:val="Par"/>
        <w:ind w:left="0" w:hanging="0"/>
        <w:rPr/>
      </w:pPr>
      <w:r>
        <w:rPr/>
        <w:t>La connessione LogTunnel in corso non viene influenzata quando un tecnico si collega temporaneamente per eseguire la manutenzione a distanza - la registrazione dei dati continua indisturbata. I dati della macchina possono essere memorizzati su un server centrale, nel cloud o in un centro dati terzo, dove rimangono disponibili per analisi successiv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nessione sicura</w:t>
      </w:r>
    </w:p>
    <w:p>
      <w:pPr>
        <w:pStyle w:val="Par"/>
        <w:ind w:left="0" w:hanging="0"/>
        <w:rPr/>
      </w:pPr>
      <w:r>
        <w:rPr/>
        <w:t xml:space="preserve">Le funzioni di manutenzione remota avvengono rigorosamente in conformità con tutte le più recenti linee guida in materia di IT e sicurezza informatica. </w:t>
      </w:r>
    </w:p>
    <w:p>
      <w:pPr>
        <w:pStyle w:val="Par"/>
        <w:spacing w:before="0" w:after="200"/>
        <w:ind w:left="0" w:hanging="0"/>
        <w:rPr/>
      </w:pPr>
      <w:r>
        <w:rPr/>
        <w:br/>
        <w:t xml:space="preserve">Con tali funzioni i costruttori di macchine hanno accesso in runtime ai parametri di tutte le loro macchine installate. Il dettaglio di ogni accesso è registrato per garantire la tracciabilità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