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Sus activos siempre vigilados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Monitorización continua y segura de los datos de las máquinas a distancia con B&amp;R</w:t>
      </w:r>
    </w:p>
    <w:p>
      <w:pPr>
        <w:pStyle w:val="Parfirst"/>
        <w:ind w:left="0" w:hanging="0"/>
        <w:jc w:val="left"/>
        <w:rPr/>
      </w:pPr>
      <w:r>
        <w:rPr>
          <w:i/>
        </w:rPr>
        <w:t>B&amp;R permite a los fabricantes de máquinas establecer una conexión continua con sus plantas y maquinaria sobre el terreno. Con LogTunnel, los datos de máquinas de todo el mundo pueden archivarse en una ubicación central. Cualquier irregularidad en el rendimiento puede detectarse a tiempo para ayudar a mantener la máxima disponibilidad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LogTunnel es una función de la solución de mantenimiento remoto seguro de B&amp;R.  El mantenimiento remoto seguro le permite conectarse a plantas y a maquinaria de cualquier parte del mundo desde su oficina o mientras viaja. Incluso puede tomar el control si es necesario, como si estuviera allí mismo. Gracias al registro continuo de datos, LogTunnel le permite detectar a tiempo los componentes defectuosos y optimizar los intervalos de servicio.  La configuración se realiza con una sencilla operación de arrastrar y soltar; además, no se requieren conocimientos especiales de informátic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egistro y mantenimiento simultáneos</w:t>
      </w:r>
    </w:p>
    <w:p>
      <w:pPr>
        <w:pStyle w:val="Par"/>
        <w:ind w:left="0" w:hanging="0"/>
        <w:rPr/>
      </w:pPr>
      <w:r>
        <w:rPr/>
        <w:t>La conexión en curso de LogTunnel no se ve afectada cuando un técnico se conecta temporalmente para realizar el mantenimiento remoto: el registro continúa sin interrupciones. Los datos de las máquinas pueden almacenarse en un servidor de base de datos central, en la nube o en un centro de datos, donde permanecen disponibles para su posterior análisi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exión segura</w:t>
      </w:r>
    </w:p>
    <w:p>
      <w:pPr>
        <w:pStyle w:val="Par"/>
        <w:ind w:left="0" w:hanging="0"/>
        <w:rPr/>
      </w:pPr>
      <w:r>
        <w:rPr/>
        <w:t>Las funciones de mantenimiento remoto seguro cumplen con todas las últimas directrices informáticas y de ciberseguridad. Los fabricantes de máquinas tienen acceso durante el funcionamiento a los parámetros de las máquinas de toda su base instalada. Todos los accesos se registran con detalle para futuras trazabilidade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SRM - LogTunnel Weltku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M - LogTunnel Weltkug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ogTunnel ofrece acceso continuo a los datos de las máquinas y la posibilidad de archivarlos en una ubicación central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cerca de B&amp;R</w:t>
      </w:r>
    </w:p>
    <w:p>
      <w:pPr>
        <w:pStyle w:val="Par"/>
        <w:ind w:left="0" w:hanging="0"/>
        <w:rPr/>
      </w:pPr>
      <w:r>
        <w:rPr>
          <w:sz w:val="16"/>
        </w:rPr>
        <w:t>B&amp;R es una innovadora empresa de automatización con sede en Austria y oficinas en todo el mundo. Como líder mundial en automatización industrial, B&amp;R combina tecnología punta con ingeniería avanzada para ofrecer a los clientes, en prácticamente todas las industrias, soluciones completas para automatización de máquinas y fábricas, control de movimiento, HMI y tecnología de seguridad integrada. Con estándares industriales de comunicación de bus de campo como POWERLINK y openSAFETY, además del potente entorno de desarrollo de software Automation Studio, B&amp;R está constantemente redefiniendo el futuro de la automatización. El espíritu innovador que mantiene a B&amp;R al frente de la automatización industrial está impulsado por el compromiso de simplificar los procesos y superar las expectativas del cliente.</w:t>
      </w:r>
    </w:p>
    <w:p>
      <w:pPr>
        <w:pStyle w:val="Par"/>
        <w:ind w:left="0" w:hanging="0"/>
        <w:rPr/>
      </w:pPr>
      <w:r>
        <w:rPr>
          <w:sz w:val="16"/>
        </w:rPr>
        <w:t xml:space="preserve">Para más información, visite www.br-automation.com. </w:t>
      </w:r>
    </w:p>
    <w:p>
      <w:pPr>
        <w:pStyle w:val="Par"/>
        <w:ind w:left="0" w:hanging="0"/>
        <w:rPr/>
      </w:pPr>
      <w:r>
        <w:rPr>
          <w:b/>
          <w:sz w:val="16"/>
        </w:rPr>
        <w:t>Si publica esta nota de prensa, por favor envíe una copia a: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Bernecker &amp; Rainer Automatización industrial S.L.U. </w:t>
      </w:r>
      <w:r>
        <w:rPr/>
        <w:br/>
      </w:r>
      <w:r>
        <w:rPr>
          <w:sz w:val="16"/>
        </w:rPr>
        <w:t xml:space="preserve">Vallsolana Garden Business Park </w:t>
      </w:r>
      <w:r>
        <w:rPr/>
        <w:br/>
      </w:r>
      <w:r>
        <w:rPr>
          <w:sz w:val="16"/>
        </w:rPr>
        <w:t xml:space="preserve">Camí de Can Camps, 17-19 </w:t>
      </w:r>
      <w:r>
        <w:rPr/>
        <w:br/>
      </w:r>
      <w:r>
        <w:rPr>
          <w:sz w:val="16"/>
        </w:rPr>
        <w:t xml:space="preserve">08174 Sant Cugat del Vallés </w:t>
      </w:r>
      <w:r>
        <w:rPr/>
        <w:br/>
      </w:r>
      <w:r>
        <w:rPr>
          <w:sz w:val="16"/>
        </w:rPr>
        <w:t xml:space="preserve">Barcelona </w:t>
      </w:r>
      <w:r>
        <w:rPr/>
        <w:br/>
        <w:br/>
      </w:r>
      <w:r>
        <w:rPr>
          <w:sz w:val="16"/>
        </w:rPr>
        <w:t>o al e-mail: office.es@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cto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Nota de 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