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nstant opsyn med maskiner og systemer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giver løbende adgang til maskindata og muligheden for at arkivere dem på ét centralt ste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ikker løbende overvågning af maskindata fra afstand med B&amp;R</w:t>
      </w:r>
    </w:p>
    <w:p>
      <w:pPr>
        <w:pStyle w:val="Parfirst"/>
        <w:ind w:left="0" w:hanging="0"/>
        <w:jc w:val="left"/>
        <w:rPr/>
      </w:pPr>
      <w:r>
        <w:rPr>
          <w:i/>
        </w:rPr>
        <w:t>B&amp;R giver maskinbyggerne mulighed for at etablere en kontinuerlig forbindelse til anlæg og maskiner i marken. Med LogTunnel kan data fra maskiner overalt i verden arkiveres ét centralt sted. Eventuelle uregelmæssigheder i ydeevne kan opdages tidligt og derved hjælpe med at opretholde maksimal tilgængelighed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 er en udvidelse af B&amp;R's Secure Remote Maintenance løsning. Secure Remote Maintenance løsning gør det nemt at servicere fabrikker og maskiner overalt i verden - uanset om det er fra dit kontor eller på farten. Der kan endda, hvis det er nødvendigt, tages fuld kontrol - som var du på stedet. Gennem løbende datalogning giver LogTunnel dig mulighed for at registrere defekte komponenter tidligt og optimere serviceintervaller. Opsætningen er mulig med drag-and-drop og kræver ingen specielle IT-færdighed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multan logning og vedligehold</w:t>
      </w:r>
    </w:p>
    <w:p>
      <w:pPr>
        <w:pStyle w:val="Par"/>
        <w:ind w:left="0" w:hanging="0"/>
        <w:rPr/>
      </w:pPr>
      <w:r>
        <w:rPr/>
        <w:t>Den igangværende LogTunnel-forbindelse påvirkes ikke, når en tekniker tilsluttes midlertidigt for at udføre ekstern vedligehold - logning fortsætter uafbrudt. Maskindata kan gemmes på en central databaseserver, i skyen eller i et datacenter, hvor de forbliver tilgængelige til senere analys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kker forbindelse</w:t>
      </w:r>
    </w:p>
    <w:p>
      <w:pPr>
        <w:pStyle w:val="Par"/>
        <w:spacing w:before="0" w:after="200"/>
        <w:ind w:left="0" w:hanging="0"/>
        <w:rPr/>
      </w:pPr>
      <w:r>
        <w:rPr/>
        <w:t>Secure Remote Maintenance funktioner i overensstemmelse med alle de nyeste IT- og cybersikkerhedsretningslinjer. Maskinbyggere har runtime-adgang til maskinparametrene for alle installerede maskiner under kørsel. Al adgang er logget i detaljer for senere sporbarh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ansvarlig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id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eddelel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