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ějte své výrobní prostředky stále pod kontrolou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gTunnel nabízí nepřetržitý online přístup k datům stroje a možnost možnost tyto data centrálně archivova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přetržité a zabezpečné vzdálené sledování dat s B&amp;R</w:t>
      </w:r>
    </w:p>
    <w:p>
      <w:pPr>
        <w:pStyle w:val="Parfirst"/>
        <w:ind w:left="0" w:hanging="0"/>
        <w:jc w:val="left"/>
        <w:rPr/>
      </w:pPr>
      <w:r>
        <w:rPr>
          <w:i/>
        </w:rPr>
        <w:t>B&amp;R umožňuje výrobcům strojů  a koncovým uživatelům navázat nepřetržité spojení s výrobními závody a stroji v terénu. Díky funkci LogTunnel mohou být data ze strojů po celém světě ukládána na jednom centrálním místě. Jakékoli nesrovnalosti ve výkonu mohou být odhaleny včas, což pomáhá udržet maximální výkon a dostupnost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Funkce LogTunnel je součástí zabezpečené vzdálené správy od B&amp;R.  Zabezpečená vzdálená údržba umožňuje sledování továren a strojů po celém světě ať už z vaší kanceláře nebo na cestách. V případě potřeby můžete převzít řízení do vlastních rukou, pokud jste přímo u stroje. Prostřednictvím nepřetržitého protokolování dat vám LogTunnel umožňuje včas detekovat vadné komponenty a optimalizovat servisní intervaly.  Nastavení stylem drag-and-drop je jednoduché a nevyžaduje žádné speciální znalost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učasné protokolování a údržba</w:t>
      </w:r>
    </w:p>
    <w:p>
      <w:pPr>
        <w:pStyle w:val="Par"/>
        <w:ind w:left="0" w:hanging="0"/>
        <w:rPr/>
      </w:pPr>
      <w:r>
        <w:rPr/>
        <w:t xml:space="preserve">Probíhající připojení funkce LogTunnel není ovlivněno případným připojením technika k provedení vzdálené údržby - protokolování pokračuje nepřetržitě. Strojní data mohou být uložena na centrálním databázovém serveru, v cloudu nebo v datovém centru, kde zůstávají k dispozici pro pozdější analýzu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bezpečné připojení</w:t>
      </w:r>
    </w:p>
    <w:p>
      <w:pPr>
        <w:pStyle w:val="Par"/>
        <w:spacing w:before="0" w:after="200"/>
        <w:ind w:left="0" w:hanging="0"/>
        <w:rPr/>
      </w:pPr>
      <w:r>
        <w:rPr/>
        <w:t>Zabezpečená vzdálená správa funguje v souladu se všemi nejnovějšími opatřeními v oblasti IT a kybernetické bezpečnosti. Výrobci strojů mají nepřetržitý přístup k parametrům strojů ze všech instalací po celém světě. Veškerý přístup je podrobně protokolován pro případnou kontrol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