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udencie, wykorzystaj czas spędzany w domu i dołącz do warsztatu online!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apraszamy do udziału w webinarium. Wydarzenie jest współorganizowane ze Stowarzyszeniem IAESTE Polska w ramach projektu Case Week. W trakcie tego warsztatu on-line  "Nowoczesne metody programowania maszyn przemysłowych" spędzisz czas LIVE z inżynierami firmy B&amp;R i dowiesz się:  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>jak wygląda środowisko Automation Studio</w:t>
      </w:r>
    </w:p>
    <w:p>
      <w:pPr>
        <w:pStyle w:val="Default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>w jaki sposób opracować algorytmy sterowania sekwencyjnego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>jak napisać program na sterownik PLC i przygotujesz go wspólnie z prowadzącym</w:t>
      </w:r>
    </w:p>
    <w:p>
      <w:pPr>
        <w:pStyle w:val="Default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 xml:space="preserve">dowiesz się o rozwiązaniach Przemysłu 4.0 wdrażanych w nowoczesnych maszynach. </w:t>
      </w:r>
    </w:p>
    <w:p>
      <w:pPr>
        <w:pStyle w:val="Par"/>
        <w:ind w:left="0" w:hanging="0"/>
        <w:rPr/>
      </w:pPr>
      <w:r>
        <w:rPr>
          <w:b/>
        </w:rPr>
        <w:t>Uwaga</w:t>
      </w:r>
      <w:r>
        <w:rPr/>
        <w:t>, zależy nam byś z warsztatu wyciągnął interesującą dla siebie wiedzę, dlatego ograniczyliśmy liczbę uczestników do 50 osób. Dzięki temu prowadzący będzie mógł odpowiedzieć na Twoje pytania, a spotkanie zachowa interaktywny charakter.</w:t>
      </w:r>
    </w:p>
    <w:p>
      <w:pPr>
        <w:pStyle w:val="Par"/>
        <w:ind w:left="0" w:hanging="0"/>
        <w:rPr/>
      </w:pPr>
      <w:r>
        <w:rPr/>
        <w:t xml:space="preserve">Jesteś zatem studentem automatyki i robotyki, elektrotechniki lub mechatroniki oraz posiadasz podstawową wiedzę z programowania PLC? Ten warsztat jest dla Ciebie! Nie warto zwlekać, </w:t>
      </w:r>
      <w:hyperlink r:id="rId2">
        <w:r>
          <w:rPr/>
          <w:t>zarejestruj się</w:t>
        </w:r>
      </w:hyperlink>
      <w:r>
        <w:rPr/>
        <w:t xml:space="preserve"> już dzisiaj. Sprawdź kiedy organizujemy webinar dla Twojej uczelni:</w:t>
      </w:r>
    </w:p>
    <w:p>
      <w:pPr>
        <w:pStyle w:val="Par"/>
        <w:ind w:left="0" w:hanging="0"/>
        <w:rPr/>
      </w:pPr>
      <w:r>
        <w:rPr>
          <w:b/>
        </w:rPr>
        <w:t>6 kwietnia</w:t>
      </w:r>
      <w:r>
        <w:rPr/>
        <w:t xml:space="preserve">, godz. 10:00-14:00 – dla Politechniki Poznańskiej i Politechniki Wrocławskiej </w:t>
        <w:br/>
      </w:r>
      <w:r>
        <w:rPr>
          <w:b/>
        </w:rPr>
        <w:t>7 kwietnia</w:t>
      </w:r>
      <w:r>
        <w:rPr/>
        <w:t xml:space="preserve">, godz. 10:00-14:00 – dla Politechniki Warszawskiej i Politechniki Łódzkiej </w:t>
        <w:br/>
      </w:r>
      <w:r>
        <w:rPr>
          <w:b/>
        </w:rPr>
        <w:t>8 kwietnia</w:t>
      </w:r>
      <w:r>
        <w:rPr/>
        <w:t xml:space="preserve">, godz. 10:00-14:00 – dla Zachodniopomorskiego Uniwersytetu Technologicznego i Politechniki Gdańskiej </w:t>
        <w:br/>
      </w:r>
      <w:r>
        <w:rPr>
          <w:b/>
        </w:rPr>
        <w:t>9 kwietnia</w:t>
      </w:r>
      <w:r>
        <w:rPr/>
        <w:t xml:space="preserve">, godz. 10:00-14:00 – dla Akademii Górniczo-Hutniczej i Politechniki Rzeszowskiej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Students webina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ents webinar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eweek.iaeste.pl/Warsztat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