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最大限のセキュリティを実現するインテリジェントなライフサイクル管理</w:t>
      </w:r>
    </w:p>
    <w:p>
      <w:pPr>
        <w:pStyle w:val="Labelfirst"/>
        <w:keepNext w:val="true"/>
        <w:ind w:left="0" w:hanging="0"/>
        <w:rPr/>
      </w:pPr>
      <w:r>
        <w:rPr>
          <w:b/>
          <w:sz w:val="20"/>
        </w:rPr>
        <w:t>APROL</w:t>
      </w:r>
      <w:r>
        <w:rPr>
          <w:b/>
          <w:sz w:val="20"/>
        </w:rPr>
        <w:t>産業用制御システムに毎月のセキュリティアップデート</w:t>
      </w:r>
    </w:p>
    <w:p>
      <w:pPr>
        <w:pStyle w:val="Parfirst"/>
        <w:ind w:left="0" w:hanging="0"/>
        <w:jc w:val="left"/>
        <w:rPr/>
      </w:pPr>
      <w:r>
        <w:rPr>
          <w:i/>
        </w:rPr>
        <w:t>B&amp;R</w:t>
      </w:r>
      <w:r>
        <w:rPr>
          <w:i/>
        </w:rPr>
        <w:t>は、</w:t>
      </w:r>
      <w:r>
        <w:rPr>
          <w:i/>
        </w:rPr>
        <w:t>APROL</w:t>
      </w:r>
      <w:r>
        <w:rPr>
          <w:i/>
        </w:rPr>
        <w:t>産業用制御システムのライフサイクル管理ストラテジーを強化しました。通常のメインリリースとセキュリティパッチに加えて、毎月のオペレーティング・システム・アップデートを提供します。</w:t>
      </w:r>
      <w:r>
        <w:rPr>
          <w:i/>
        </w:rPr>
        <w:t>APROL</w:t>
      </w:r>
      <w:r>
        <w:rPr>
          <w:i/>
        </w:rPr>
        <w:t>は、最新のサイバーセキュリティ戦略の実施に向けて、より確実に備えることが可能となりました。</w:t>
      </w:r>
    </w:p>
    <w:p>
      <w:pPr>
        <w:pStyle w:val="Par"/>
        <w:ind w:left="0" w:hanging="0"/>
        <w:rPr/>
      </w:pPr>
      <w:r>
        <w:rPr/>
        <w:t>B&amp;R</w:t>
      </w:r>
      <w:r>
        <w:rPr/>
        <w:t>では、年に一度、</w:t>
      </w:r>
      <w:r>
        <w:rPr/>
        <w:t>APROL</w:t>
      </w:r>
      <w:r>
        <w:rPr/>
        <w:t>の新しいビルドバージョンを公開しています。これらの各バージョンは、</w:t>
      </w:r>
      <w:r>
        <w:rPr/>
        <w:t>14</w:t>
      </w:r>
      <w:r>
        <w:rPr/>
        <w:t>ヶ月間、毎月のオペレーティング・システム・アップデートで最新の状態に維持されます。その後さらに、</w:t>
      </w:r>
      <w:r>
        <w:rPr/>
        <w:t>6</w:t>
      </w:r>
      <w:r>
        <w:rPr/>
        <w:t>ヶ月に</w:t>
      </w:r>
      <w:r>
        <w:rPr/>
        <w:t>1</w:t>
      </w:r>
      <w:r>
        <w:rPr/>
        <w:t>回、合計</w:t>
      </w:r>
      <w:r>
        <w:rPr/>
        <w:t>4</w:t>
      </w:r>
      <w:r>
        <w:rPr/>
        <w:t>回のアップデートがあります。</w:t>
      </w:r>
    </w:p>
    <w:p>
      <w:pPr>
        <w:pStyle w:val="Par"/>
        <w:ind w:left="0" w:hanging="0"/>
        <w:rPr/>
      </w:pPr>
      <w:r>
        <w:rPr/>
        <w:t>ソフトの安定性を維持するために、各バーションのダウンロードがリリースされる前に、</w:t>
      </w:r>
      <w:r>
        <w:rPr/>
        <w:t>APROL</w:t>
      </w:r>
      <w:r>
        <w:rPr/>
        <w:t>システム・ソフトウェアを使用して</w:t>
      </w:r>
      <w:r>
        <w:rPr/>
        <w:t>Suse Linux Enterprise Server</w:t>
      </w:r>
      <w:r>
        <w:rPr/>
        <w:t>オペレーティング・システムのアップデートに対し集中的なテストを行っています。その</w:t>
      </w:r>
      <w:r>
        <w:rPr/>
        <w:t>APROL</w:t>
      </w:r>
      <w:r>
        <w:rPr/>
        <w:t>自体は、パッチを使用して保守されています。これが行われる間隔は、修正すべきバグの深刻度によって異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毎月のオペレーティング・システム・アップデートと多数のセキュリティ機能により、</w:t>
      </w:r>
      <w:r>
        <w:rPr/>
        <w:t>APROL</w:t>
      </w:r>
      <w:r>
        <w:rPr/>
        <w:t>産業用制御システムは、最新のサイバーセキュリティ戦略の実施に向けてより確実に備える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