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udencie! Spotkajmy się na Twojej uczelni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Dla studentów Automatyki i Robotyki, Mechatroniki czy Elektrotechniki nasza firma jest idealnym wyborem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Zachęcamy Cię do wzięcia udziału w Inżynierskich Targach Pracy. To doskonała okazja, aby porozmawiać z nami, a także poznać naszą ofertę edukacyjną. </w:t>
      </w:r>
      <w:r>
        <w:rPr/>
        <w:br/>
      </w:r>
      <w:r>
        <w:rPr>
          <w:i/>
        </w:rPr>
        <w:t>Spotkajmy się:</w:t>
      </w:r>
    </w:p>
    <w:p>
      <w:pPr>
        <w:pStyle w:val="Par"/>
        <w:ind w:left="0" w:hanging="0"/>
        <w:rPr/>
      </w:pPr>
      <w:r>
        <w:rPr>
          <w:b/>
        </w:rPr>
        <w:t xml:space="preserve">– </w:t>
      </w:r>
      <w:r>
        <w:rPr>
          <w:b/>
        </w:rPr>
        <w:t>5 marca w Krakowie w Akademii Górniczo-Hutniczej</w:t>
      </w:r>
      <w:r>
        <w:rPr/>
        <w:br/>
      </w:r>
      <w:r>
        <w:rPr>
          <w:b/>
        </w:rPr>
        <w:t>– 17 marca w Warszawie w Politechnice Warszawskiej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Zapraszamy Cię również na cykl warsztatów inżynierskich, organizowanych w ramach projektu IAESTE CaseWeek. </w:t>
      </w:r>
    </w:p>
    <w:p>
      <w:pPr>
        <w:pStyle w:val="Par"/>
        <w:ind w:left="0" w:hanging="0"/>
        <w:rPr/>
      </w:pPr>
      <w:r>
        <w:rPr/>
        <w:t xml:space="preserve">Dzięki udziałowi w tym wydarzeniu weźmiesz udział w interesującym studium przypadku, dzięki któremu zdobędziesz praktyczną wiedzę z zakresu rozwiązań automatyzacji. </w:t>
        <w:br/>
        <w:t>W tym roku nasi inżynierowie przeprowadzą je na sześciu uczelniach:</w:t>
      </w:r>
    </w:p>
    <w:p>
      <w:pPr>
        <w:pStyle w:val="Par"/>
        <w:ind w:left="0" w:hanging="0"/>
        <w:rPr/>
      </w:pPr>
      <w:r>
        <w:rPr>
          <w:b/>
        </w:rPr>
        <w:t xml:space="preserve">– </w:t>
      </w:r>
      <w:r>
        <w:rPr>
          <w:b/>
        </w:rPr>
        <w:t>24 marca, godz. 10:00 – Politechnika Gdańska</w:t>
      </w:r>
      <w:r>
        <w:rPr/>
        <w:br/>
      </w:r>
      <w:r>
        <w:rPr>
          <w:b/>
        </w:rPr>
        <w:t xml:space="preserve">– 30 marca, godz. 10:00 – Politechnika Warszawska </w:t>
      </w:r>
      <w:r>
        <w:rPr/>
        <w:br/>
      </w:r>
      <w:r>
        <w:rPr>
          <w:b/>
        </w:rPr>
        <w:t>– 31 marca, godz. 10:00 – Akademia Górniczo-Hutnicza w Krakowie</w:t>
      </w:r>
      <w:r>
        <w:rPr/>
        <w:br/>
      </w:r>
      <w:r>
        <w:rPr>
          <w:b/>
        </w:rPr>
        <w:t xml:space="preserve">– 31 marca w Poznaniu, godz. 10:00 – Politechnika Poznańska </w:t>
      </w:r>
      <w:r>
        <w:rPr/>
        <w:br/>
      </w:r>
      <w:r>
        <w:rPr>
          <w:b/>
        </w:rPr>
        <w:t>– 1 kwietnia w Rzeszowie, godz. 10:00 – Politechnika Rzeszowska</w:t>
      </w:r>
      <w:r>
        <w:rPr/>
        <w:br/>
      </w:r>
      <w:r>
        <w:rPr>
          <w:b/>
        </w:rPr>
        <w:t xml:space="preserve">– 2 kwietnia we Wrocławiu, godz. 10:00 – Politechnika Wrocławska </w:t>
      </w:r>
    </w:p>
    <w:p>
      <w:pPr>
        <w:pStyle w:val="Par"/>
        <w:ind w:left="0" w:hanging="0"/>
        <w:rPr/>
      </w:pPr>
      <w:hyperlink r:id="rId2">
        <w:r>
          <w:rPr/>
          <w:t>Kliknij i zarejestruj się!</w:t>
        </w:r>
      </w:hyperlink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9030"/>
            <wp:effectExtent l="0" t="0" r="0" b="0"/>
            <wp:docPr id="1" name="iStock-811339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ock-8113397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irma B&amp;R od lat współpracuje z wiodącymi uczelniami technicznymi w Polsce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eweek.iaeste.pl/Warsztaty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