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ddio agli interruttori esterni sulle HM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rende l’operatività di macchina più intuitiva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mette la macchina in punta di dita dell'operatore. Le tipiche funzioni di operatività di macchina sono ora incorporate direttamente sugli schermi dei pannelli tattili B&amp;R e attivabili con uno sfioro del cristallo. Ciò elimina la necessità di interruttori hardware e non lascia alcuna possibilità allo sporco di annidarsi o di infiltrarsi nel dispositivo.  I pannelli sono quindi ideali per ambienti con i più severi requisiti igienici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Su richiesta del cliente, B&amp;R offre tutte le varianti di HMI con touch screen capacitivo proiettato con sottili scanalature che fungono da guide tattili. Le guide, realizzate su progetto, possono essere di qualsiasi forma e dimensione, consentendo di realiz-zare cursori e manopole di ogni tipo nell'applicazione HMI.  In questo modo si può sfruttare l'intera superficie dello schermo e rendere l’interazione comoda e intuitiva.  Le guide tattili brevettate da B&amp;R consentono di utilizzare l’interfaccia anche senza guardarla direttamente - così come accadeva con i controlli esterni. Gli operatori possono “sentire” il controllo con le dita e svolgere tutte le operazioni necessarie guardando altrove, di solito direttamente la macchina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Guide ergonomiche per le dita</w:t>
      </w:r>
    </w:p>
    <w:p>
      <w:pPr>
        <w:pStyle w:val="Par"/>
        <w:ind w:left="0" w:hanging="0"/>
        <w:rPr/>
      </w:pPr>
      <w:r>
        <w:rPr/>
        <w:t>Le guide ergonomiche per le dita sono profonde circa un millimetro e possono avere una finitura opaca o lucida.  I tasti e le manopole realizzati attraverso queste sottili scanalature che guidano il movimento, non si consumano mai.  I pannelli sono disponibili nelle dimensioni da 5" a 24" come semplici unità di visualizzazione o Panel PC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esign igienico</w:t>
      </w:r>
    </w:p>
    <w:p>
      <w:pPr>
        <w:pStyle w:val="Par"/>
        <w:ind w:left="0" w:hanging="0"/>
        <w:rPr/>
      </w:pPr>
      <w:r>
        <w:rPr/>
        <w:t>Questi pannelli sono ideali per l'industria alimentare e delle bevande, farmaceutica e medica.  Le qualità igieniche e di pulizia semplificata dello schermo si estendono all’intero pannello prevedendo un alloggiamento in acciaio inossidabile senza giunzioni che offre una protezione IP69K. I pannelli dal design igienico sono costruiti con materiali altamente resistenti come l'acciaio inossidabile liscio, rivestimenti in poliestere di alta qualità e sigillanti special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Touch panel with millin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uch panel with milling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B&amp;R ora incorpora le tipiche funzioni operative direttamente dallo schermo dei suoi pannelli touch, sostituendo gli elementi hardware come i tasti funzione e le manopol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