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аксимальная эффективность с минимальным размещени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представляет новый поворотный сегмент для SuperTrak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выпустила новый широкий поворотный сегмент на 180° для интеллектуальной транспортной системы SuperTrak  Новый сегмент обладает большей удерживающей и тяговой силой, что позволяет шаттлам перемещаться на большей скорости и с большим ускорением. В результате увеличивается производительность всей системы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ый сегмент имеет ширину 838 мм, что существенно больше предыдущей модели. Данный сегмент идеален для автоматических сборочных линий, где более крупные сборки должны взаимодействовать с конвейером. Оборудование можно разместить внутри овала SuperTrak, чтобы уменьшить общую занимаемую площадь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Поворотный сегмент легко вписывается в существующую компановку производственных линий, и может заменить такие элементы, как поворотный стол при диаметре в 1 метр. Производственная линия получит значительный прирост производительности, занимая минимальные площади. Для обеспечения большей свободы проектирования при компоновке производственной линии также будет доступена  конвейерная система с кабелями питания различной длин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сть, точность и тяжелый груз</w:t>
      </w:r>
    </w:p>
    <w:p>
      <w:pPr>
        <w:pStyle w:val="Par"/>
        <w:ind w:left="0" w:hanging="0"/>
        <w:rPr/>
      </w:pPr>
      <w:r>
        <w:rPr/>
        <w:t>Конвейерная система SuperTrak от B&amp;R открывает новые возможности для гибкого и эффективного выпуска партий любого размера. Конвейерная система была разработана специально для работы в сложных промышленный условиях с режимом работы 24/7. При этом она чрезвычайно надежна и безопасна. Отдельные сегменты и шаттлы можно спокойно заменить без демонтажа трека. Время простоя при механической переналадке оборудования во многих случаях можно полностью устранить. Перечисленные факторы способствуют повышению общей эффективности оборудования (OEE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uperTrak Curve P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Trak Curve P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Такой сегмент шириной 838 мм идеален для автоматических сборочных линий, где более крупные сборки должны взаимодействовать с конвейером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