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áxima produtividade com um tamanho compac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A B&amp;R apresenta um novo segmento curvo para o SuperTrak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gora oferece um segmento curvo mais amplo, de 180°, para o seu sistema de trilhos inteligente SuperTrak. A nova curva permite maiores forças de retenção e propulsão. Os transportadores podem se deslocar em maiores velocidades e acelerar mais rapidamente. Isso eleva a produtividade do sistem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m 838 milímetros, isso é significativamente mais amplo que a variante anterior. A curva é particularmente adequada para linhas de montagem automatizadas, onde conjuntos maiores interagem com o sistema de trilhos. Os conjuntos podem ser colocados dentro da pista oval do SuperTrak para reduzir a área total da máquin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segmento curvo se encaixa perfeitamente nos layouts de máquinas existentes, substituindo elementos como uma mesa de indexação rotativa com 1 metro diâmetro. A máquina recebe um aumento substancial da produtividade em uma quantidade mínima de espaço. Para permitir mais liberdade de projeto no layout da máquina, o sistema de trilhos agora também está disponível com cabos de alimentação de vários comprimen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idade, precisão e alta capacidade de carga</w:t>
      </w:r>
    </w:p>
    <w:p>
      <w:pPr>
        <w:pStyle w:val="Par"/>
        <w:ind w:left="0" w:hanging="0"/>
        <w:rPr/>
      </w:pPr>
      <w:r>
        <w:rPr/>
        <w:t>O SuperTrak da B&amp;R permite conceitos avançados de manufatura que oferecem produção flexível e eficiente, em qualquer tamanho de lote. O sistema de trilhos foi projetado especificamente para operação 24/7 sob as condições industriais mais adversas. Ele é altamente confiável e seguro. Segmentos individuais e transportadores podem ser facilmente substituídos sem a necessidade de se desmontar os trilhos. O tempo de inatividade para a troca mecânica na maioria dos casos pode ser totalmente eliminado. O impacto na eficiência geral do equipamento (OEE) é substanci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uperTrak Curve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Curve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segmento curvo de 838 milímetros de largura para o SuperTrak é particularmente adequado para linhas de montagem automatizadas, onde conjuntos maiores precisam interagir com o sistema de trilhos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