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aximale Produktivität auf minimalem Bauraum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&amp;R stellt neues Kurvensegment für SuperTrak vor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Für sein intelligentes Track-System SuperTrak bietet B&amp;R nun ein breiteres 180°-Kurvensegment an. Die neue Kurve ermöglicht größere Halte- und Vortriebskräfte. Die Shuttles können mit höheren Geschwindigkeiten fahren und schneller beschleunigen. Die Produktivität des Systems steigt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Das neue Kurvensegment ist mit 838 mm wesentlich breiter als die bisherige Variante. Die Kurve eignet sich besonders für Montageautomatisierungen, bei denen größere Aggregate mit dem Track-System interagieren. Die Aggregate können im Inneren des SuperTrak-Ovals platziert werden. Dadurch sinkt der Platzbedarf der Maschine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Das Kurvensegment fügt sich nahtlos in bestehende Maschinenlayouts ein und ersetzt zum Beispiel einen Rundtakttisch mit 1 m Durchmesser. Die Produktivität der Maschine wird auf minimalem Bauraum maßgeblich gesteigert. Um zudem mehr Gestaltungsfreiheit beim Maschinenlayout zu ermöglichen, ist das Track-System nun auch mit Kabeln für die Stromversorgung in unterschiedlichen Längen verfügba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Flexibel mit höchster Präzision und hoher Traglast</w:t>
      </w:r>
    </w:p>
    <w:p>
      <w:pPr>
        <w:pStyle w:val="Par"/>
        <w:ind w:left="0" w:hanging="0"/>
        <w:rPr/>
      </w:pPr>
      <w:r>
        <w:rPr/>
        <w:t>SuperTrak von B&amp;R ermöglicht moderne Fertigungskonzepte, mit denen jede beliebige Losgröße flexibel und wirtschaftlich hergestellt wird. Das Track-System wurde speziell für den 24/7-Betrieb in rauen Industrieumgebungen entwickelt. Es arbeitet sowohl zuverlässig als auch sicher. Segmente und Shuttles lassen sich ganz einfach einzeln tauschen – der Track muss dafür nicht zerlegt werden. Stillstände aufgrund von mechanischer Umstellung entfallen ganz oder weitgehend. Die Produktivität der gesamten Anlage steigt (OEE)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SuperTrak Curve Pr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perTrak Curve Pre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Das 838 mm breite Kurvensegment für SuperTrak eignet sich besonders für Montageautomatisierungen, bei denen größere Aggregate mit dem Track-System interagieren müssen. 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