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ое управление двигателем/клапаном по разумной це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й дискретный модуль вывода с интегрированной широтно-импульсной модуляцией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дискретный модуль вывода X20DO4332-1 с интегрированной широтно-импульсной  модуляцией от B&amp;R предлагает выгодную альтернативу дорогим модулям для управления двигателем. Кроме того, модуль имеет функцию дизеринга, которая предотвращает залипание клапан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Широтно-импульсная модуляция (ШИМ) обычно применяется для управления большой нагрузкой, например, двигателем. Вместо того, чтобы использовать электронику для регулировки постоянного входного напряжения и задавать требуемое напряжение, двигатель управляется по ширине импульсов переключения. Такой подход позволяет сэкономить значительное количество энерг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Функция дизеринга предотвращает залипание клапанов. Залипание часто происходит, когда клапаны удерживаются в течение длительного времени в постоянном положении, например при работе с жидкостями. Функция дизеринга слегка колеблет клапан вокруг заданного значения положения, чтобы исключить возможность его залипания. Модуль X20 имеет четыре трехпроводных вывода и обеспечивает выходной ток до 2 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20DO4332-1 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DO4332-1 P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дискретный модуль вывода с интегрированной широтно-импульсной модуляцией от B&amp;R предлагает выгодную альтернативу дорогим модулям для управления двигател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