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usto-benefício para controle de motor/válvul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apresenta um novo módulo de saída digital com modulação de largura de pulso integrada (PWM)</w:t>
      </w:r>
    </w:p>
    <w:p>
      <w:pPr>
        <w:pStyle w:val="Parfirst"/>
        <w:ind w:left="0" w:hanging="0"/>
        <w:jc w:val="left"/>
        <w:rPr/>
      </w:pPr>
      <w:r>
        <w:rPr>
          <w:i/>
        </w:rPr>
        <w:t>O novo módulo de saída digital da B&amp;R X20DO4332-1 tem uma saída com modulação de largura de pulso integrada (PWM) e é uma alternativa econômica aos módulos para motor. Além disso, o módulo oferece uma função de ruído que evita que as válvulas travem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Modulação de largura de pulso (PWM) é principalmente utilizado para controle de grandes cargas, como motores. Em vez de utilizar eletrônicas para regular uma tensão de entrada contínua para uma tensão desejada no motor, o motor é controlado pela largura da comutação de pulsos. Esse processo economiza uma grande quantidade de energi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Com sua função de ruído, o módulo também evita o travamento de válvulas. Isto é particularmente comum quando válvulas são mantidas em uma mesma posição por longos períodos de tempo, especialmente em líquidos. A função de ruído faz com que a válvula oscile levemente em torno da posição de setpoint para evitar que essa trave.  O módulo é equipado com quatro saídas com conexão para três fios e disponibiliza uma corrente de saída de 2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X20DO4332-1 P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DO4332-1 P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novo módulo de saída digital da B&amp;R X20DO4332-1 tem uma saída com modulação de largura de pulso integrada (PWM) e é uma alternativa econômica aos módulos para moto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