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Двойной объем для хранения данны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ополнила серию компактных ПЛК Compact-S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выпустила новый контроллер серии Compact-S с 512 МБ оперативной памяти и со встроенным флеш-накопителем емкостью 2 ГБ. В результате X20CP0484-1 имеет вдвое больше оперативной памяти, чем все его предшественники серии Compact-S. Он идеально подойдет для задач с высокими требованиями к производительности и объемам памят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Ширина модуля всего 37.5 мм вместе с блоком питания,  что делает X20CP0484-1 одним из самых компактных контроллеров в ассортименте B&amp;R. Контроллер предоставляет широкий спектр коммуникационных возможностей и оснащен интерфейсами Ethernet, POWERLINK, USB и RS232. Также доступен дополнительный интерфейс шины CAN. Поскольку в нём нет вентиляторов и батарей, он не требует техническ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ящное решение для системы управления</w:t>
      </w:r>
    </w:p>
    <w:p>
      <w:pPr>
        <w:pStyle w:val="Par"/>
        <w:ind w:left="0" w:hanging="0"/>
        <w:rPr/>
      </w:pPr>
      <w:r>
        <w:rPr/>
        <w:t>Модули ввода/вывода X20 можно подключить непосредственно к контроллеру в одну линию. Вся система очень компактна и экономит много места в шкафу управления. Даже при таких скромных размерах контроллер имеет устройство питания, которого хватает не только для самого ПЛК, но и для подключенных к нему модулей ввода/вывода. Поэтому ему не требуется никаких дополнительных модулей пит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Compact S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S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компактный ПЛК от B&amp;R предлагает двойной объем оперативной памяти по сравнению с предыдущими моделями серии Compact-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