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odwójna pojemność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uzupełnia ofertę produktów serii Compact-S o nowy sterownnk PLC.</w:t>
      </w:r>
    </w:p>
    <w:p>
      <w:pPr>
        <w:pStyle w:val="Parfirst"/>
        <w:ind w:left="0" w:hanging="0"/>
        <w:jc w:val="left"/>
        <w:rPr/>
      </w:pPr>
      <w:r>
        <w:rPr>
          <w:i/>
        </w:rPr>
        <w:t>B&amp;R oferuje nowy sterownik PLC serii Compact-S z 512 MB pamięci RAM i 2 GB wewnętrznej pamięci flash. To daje X20CP0484-1 ponad dwa razy więcej pamięci RAM niż posiadały poprzednie modele zserii Compact-S. Jest idealny do aplikacji o wysokich wymaganiach względem dużej pamięci oraz wydajności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Dzięki niewielkiej szerokości 37,5 mm wraz z zasilaczem, X20CP0484-1 jest częścią kompaktowej oferty PLC B&amp;R. Dzięki złączom Ethernet,POWERLINK, USM i RS232 oferuje wiele opcji komunikacji. Dostępny jest również opcjonalny interfejs CAN. Brak wentylatorów i baterii sprawia, że sterownik nie wymaga konserwacj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leganckie rozwiązanie automatyzacji</w:t>
      </w:r>
    </w:p>
    <w:p>
      <w:pPr>
        <w:pStyle w:val="Par"/>
        <w:ind w:left="0" w:hanging="0"/>
        <w:rPr/>
      </w:pPr>
      <w:r>
        <w:rPr/>
        <w:t>Moduły X20 I/O można podłączać bezpośrednio do sterownika i bez problemu łączyć w jeden układ. Cały system pozwala zaoszczędzić dużo miejsca w szafie sterowniczej. Sterownik, mimo bardzo kompaktowych rozmiarów, posiada wbudowany zasilacz na potrzeby własne i podłączonych do niego modułów I/O. Nie ma potrzeby stosowania oddzielnego modułu zasilania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X20 Compact S Pr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20 Compact S Pre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Nowy kompaktowy PLC B&amp;R oferuje dwa razy więcej pamięci RAM niż poprzednie modele z serii Compact-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